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545"/>
      </w:tblGrid>
      <w:tr>
        <w:trPr>
          <w:trHeight w:val="1404" w:hRule="atLeast"/>
        </w:trPr>
        <w:tc>
          <w:tcPr>
            <w:tcW w:w="2796" w:type="dxa"/>
            <w:tcBorders/>
          </w:tcPr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color w:val="000000"/>
                <w:szCs w:val="18"/>
              </w:rPr>
            </w:pPr>
            <w:r>
              <w:rPr>
                <w:rFonts w:eastAsia="Garamond" w:cs="Times New Roman" w:ascii="Calibri" w:hAnsi="Calibri"/>
                <w:color w:val="000000"/>
                <w:szCs w:val="18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Times New Roman"/>
                <w:color w:val="023CA6"/>
              </w:rPr>
            </w:pPr>
            <w:r>
              <w:rPr>
                <w:rFonts w:eastAsia="Garamond" w:cs="Times New Roman" w:ascii="Calibri" w:hAnsi="Calibri"/>
                <w:iCs/>
                <w:color w:val="023CA6"/>
              </w:rPr>
              <w:t>РЕГУЛЯРНЫЙ СБОРНЫЙ ТУР</w:t>
            </w:r>
            <w:r>
              <w:rPr>
                <w:rFonts w:cs="Times New Roman" w:ascii="Calibri" w:hAnsi="Calibri"/>
                <w:color w:val="023CA6"/>
              </w:rPr>
              <w:t xml:space="preserve"> МАЙ-ОКТЯБРЬ 2023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23CA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«Петербургская Коллекци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  <w:lang w:val="en-US"/>
              </w:rPr>
            </w:pPr>
            <w:r>
              <w:rPr>
                <w:rFonts w:cs="Calibri" w:ascii="Calibri" w:hAnsi="Calibri"/>
                <w:b/>
                <w:color w:val="4F81BD"/>
              </w:rPr>
              <w:t xml:space="preserve">В период 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4F81BD"/>
              </w:rPr>
              <w:t xml:space="preserve"> 24.04.23 по 15.10.2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Заезды в любой день еженедельн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бытие в Петербург в любой день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</w:r>
    </w:p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  <w:t xml:space="preserve">Программа тура*: </w:t>
      </w:r>
    </w:p>
    <w:p>
      <w:pPr>
        <w:pStyle w:val="Style25"/>
        <w:jc w:val="left"/>
        <w:rPr>
          <w:rFonts w:ascii="Calibri" w:hAnsi="Calibri" w:eastAsia="Garamond" w:cs="Times New Roman"/>
          <w:szCs w:val="18"/>
        </w:rPr>
      </w:pPr>
      <w:r>
        <w:rPr>
          <w:rFonts w:eastAsia="Garamond" w:cs="Times New Roman" w:ascii="Calibri" w:hAnsi="Calibri"/>
          <w:color w:val="FF0000"/>
          <w:szCs w:val="18"/>
        </w:rPr>
        <w:t>*Внимание:</w:t>
      </w:r>
      <w:r>
        <w:rPr>
          <w:rFonts w:eastAsia="Garamond" w:cs="Times New Roman" w:ascii="Calibri" w:hAnsi="Calibri"/>
          <w:szCs w:val="18"/>
        </w:rPr>
        <w:t xml:space="preserve"> на праздничных заездах очередность экскурсий меняется в зависимости от работы музеев.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73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Н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бытие в Санкт-Петербург. Встреча с гидом в холле гостиницы. 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«П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ар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ск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роге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ижнег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арка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а (12:30)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етергоф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 по Нижнему парку со знаменитыми фонтанами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, станете жертвой фонтанов-шутих и наверняка подружитесь с местными жителями – белками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Дополнительно (только летом)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огулка по Финскому заливу на комфортабельном теплоходе «Метеор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з Нижнего парка в центр Санкт-Петербурга на Адмиралтейскую набережную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(Места по тарифу стандарт: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ru-RU"/>
              </w:rPr>
              <w:t>950 взр.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, 600 реб. 0-11 лет, 950 студ., 95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: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звращение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 Московскому вокзал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>Экскурсия по крышам Петербурга</w:t>
            </w:r>
            <w:r>
              <w:rPr>
                <w:rFonts w:eastAsia="Garamond" w:cs="Calibri" w:ascii="Calibri" w:hAnsi="Calibri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(8</w:t>
            </w:r>
            <w:r>
              <w:rPr>
                <w:rStyle w:val="StrongEmphasis"/>
                <w:rFonts w:cs="Calibri" w:ascii="Calibri" w:hAnsi="Calibri"/>
                <w:iCs/>
                <w:sz w:val="16"/>
                <w:szCs w:val="16"/>
                <w:shd w:fill="FFFFFF" w:val="clear"/>
              </w:rPr>
              <w:t>00 руб. взр., студ., пенс.; 1 взр+1 реб (от 12 лет) - 1400 руб., 2 взр. +1 реб. (от 12 лет) - 2200 руб.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45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5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го собор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России, напоминающего знаменитую Айю-Софию в Стамбуле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24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15:00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рская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улк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атер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Форты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онштадтско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епости».</w:t>
            </w:r>
            <w:r>
              <w:rPr>
                <w:rFonts w:eastAsia="Garamond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850 руб. взр.,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руб. шк., пенс.)</w:t>
            </w:r>
            <w:r>
              <w:rPr>
                <w:rFonts w:eastAsia="Garamond" w:cs="Calibri" w:ascii="Calibri" w:hAnsi="Calibri"/>
                <w:i/>
                <w:color w:val="282828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bCs/>
                <w:iCs/>
                <w:sz w:val="16"/>
                <w:szCs w:val="16"/>
              </w:rPr>
              <w:t xml:space="preserve"> 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ст. метро «Площадь Восстания».</w:t>
            </w: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>
                <w:rFonts w:ascii="Calibri" w:hAnsi="Calibri" w:eastAsia="Garamond" w:cs="Calibri"/>
                <w:iCs/>
                <w:color w:val="282828"/>
                <w:sz w:val="16"/>
                <w:szCs w:val="16"/>
                <w:shd w:fill="FFFFFF" w:val="clear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(1100 взр., 900 шк.,1000 студ.,1000 пенс.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Р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2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обзор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о Санкт-Петербургу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30 Экскурсия в Петропавловскую крепость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«сердце» Петербурга, с дня её основная в 1703 году наш город ведёт свою историю. В ходе исторической прогулки по крепости вы познакомитесь с её историей и особенностями фортификации, увидите современную городскую скульптуру, посетите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етропавловский собор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, где похоронены члены династии Романовых, и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тюрьму Трубецкого бастиона</w:t>
            </w:r>
            <w:r>
              <w:rPr>
                <w:rFonts w:cs="Times New Roman" w:ascii="Calibri" w:hAnsi="Calibri"/>
                <w:sz w:val="16"/>
                <w:szCs w:val="16"/>
              </w:rPr>
              <w:t>, которая расскажет о судьбах многих известных людей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iCs/>
                <w:color w:val="FF0000"/>
                <w:sz w:val="16"/>
                <w:szCs w:val="16"/>
              </w:rPr>
              <w:t xml:space="preserve">Внимание: На заезды в апреле и октябре замена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Кунсткамеры </w:t>
            </w:r>
            <w:r>
              <w:rPr>
                <w:rFonts w:eastAsia="Calibri" w:cs="Times New Roman" w:ascii="Calibri" w:hAnsi="Calibri"/>
                <w:bCs/>
                <w:sz w:val="16"/>
                <w:szCs w:val="16"/>
              </w:rPr>
              <w:t>— первого общедоступного музея в России, основанного Петром I, где вы увидите уникальные естественнонаучные и этнографические коллекции, рассказывающие о человеке и разных народах мира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:30-19:00 Окончание программы. Трансфер по гостиницам.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 в Царское сел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«Под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енью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Царскосельских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адов».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Царское село – любимая летняя резиденция императрицы Екатерины II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12:30 Экскурсия в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и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дворец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знамени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Янтарно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комна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ог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арк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великолепн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роизведени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усск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ад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скусств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-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еков.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Свободное время в Царском селе (2,5 часа) или за доп. плату автобусная экскурсия в Павловск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eastAsia="Garamond" w:cs="Times New Roman" w:ascii="Calibri" w:hAnsi="Calibri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авловск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осещением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ыдающего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дворц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ансамбл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нц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нача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в.,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торы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являл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летн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езиденци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мператор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ав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емьи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.</w:t>
            </w:r>
            <w:r>
              <w:rPr>
                <w:rFonts w:eastAsia="Garamond" w:cs="Times New Roman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1150 взр., 900 шк., 1150 пенс., ст.)</w:t>
            </w:r>
          </w:p>
          <w:p>
            <w:pPr>
              <w:pStyle w:val="Style22"/>
              <w:jc w:val="left"/>
              <w:rPr/>
            </w:pP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>16:30 (19:30)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В</w:t>
            </w:r>
            <w:r>
              <w:rPr>
                <w:rFonts w:cs="Times New Roman" w:ascii="Calibri" w:hAnsi="Calibri"/>
                <w:sz w:val="16"/>
                <w:szCs w:val="16"/>
              </w:rPr>
              <w:t>озвращение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город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танци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метро «Звенигородская».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гостиницу. </w:t>
            </w:r>
            <w:r>
              <w:rPr>
                <w:rFonts w:cs="Times New Roman" w:ascii="Calibri" w:hAnsi="Calibri"/>
                <w:sz w:val="16"/>
                <w:szCs w:val="16"/>
              </w:rPr>
              <w:t>Трансфер в Океанариум.</w:t>
            </w:r>
          </w:p>
          <w:p>
            <w:pPr>
              <w:pStyle w:val="Style22"/>
              <w:jc w:val="left"/>
              <w:rPr>
                <w:rStyle w:val="StrongEmphasis"/>
                <w:rFonts w:ascii="Calibri" w:hAnsi="Calibri" w:cs="Times New Roman"/>
                <w:i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посещение Океанариума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ru-RU"/>
              </w:rPr>
              <w:t>. В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с 01.04-31.05- 800 взр., 600 шк., студ., 350 дети 5-6 лет, 400 пенс, с 01.06-31.08 – 850 взр., 650 шк., студ., 350 дети 5-6 лет, 40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стиницу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Т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Автобусная прогулка по центру города. Вы увидите Невский проспект, Марсово поле, Дворцовая площадь.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рогулка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Летнему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саду.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Летний сад –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любимо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етищ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жемчужин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ово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ожерель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ербурга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1704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году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иказа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разбить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л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еб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большо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д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одоб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ославленны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западноевропейски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то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ремени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намети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рвоначаль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лан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Посе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Эрмитажа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од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из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еличайш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узее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ира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асположен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шест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никальны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даниях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то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числе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имне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дворц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езиденци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усск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царей. 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iCs/>
                <w:sz w:val="16"/>
                <w:szCs w:val="16"/>
              </w:rPr>
              <w:t>14:00</w:t>
            </w:r>
            <w:r>
              <w:rPr>
                <w:rFonts w:eastAsia="Garamond" w:cs="Times New Roman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 Дополнительно:</w:t>
            </w:r>
            <w:r>
              <w:rPr>
                <w:rFonts w:eastAsia="Garamond"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bCs/>
                <w:iCs/>
                <w:color w:val="000000"/>
                <w:sz w:val="16"/>
                <w:szCs w:val="16"/>
              </w:rPr>
              <w:t>Теплоходная экскурсия «По рекам и каналам».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 xml:space="preserve"> Вас ждёт увлекательное путешествие по Северной Венеции с её живописными водными улицами и ажурными оградами, горбатыми мостами и парадными фасадами.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(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0 взр., 500 шк., 600 студ., 6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Свобод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ремя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центр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(500 взр., 300 шк., 400 студ., 4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 (1100 взр., 1000 шк., 1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00 студ., 1000 пенс.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. 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обусна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атчину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Резиденц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ператора-романтика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ворц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авл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Гатчинский дворец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пейзажный парк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>, прогулку по которому мы совершим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ст. метро «Площадь Восстания»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:30 Отъезд от гостиницы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Отъезд от гостиницы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00 Отъезд от гостиницы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20 Отъезд от гостиницы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:30 Отъезд от гостиницы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.</w:t>
            </w:r>
          </w:p>
          <w:p>
            <w:pPr>
              <w:pStyle w:val="13"/>
              <w:snapToGrid w:val="false"/>
              <w:jc w:val="left"/>
              <w:rPr>
                <w:rFonts w:ascii="Calibri" w:hAnsi="Calibri" w:eastAsia="Garamond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«Дворцы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Петербурга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х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владельцы»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4:30 Экскурсия в великолепный музей ювелирного искусства Фаберже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color w:val="000000"/>
                <w:sz w:val="16"/>
                <w:szCs w:val="16"/>
              </w:rPr>
              <w:t>16:30</w:t>
            </w:r>
            <w:r>
              <w:rPr>
                <w:rFonts w:eastAsia="Garamond" w:cs="Times New Roman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>Свободное время в центре 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 или на вокзал.</w:t>
            </w:r>
          </w:p>
        </w:tc>
      </w:tr>
    </w:tbl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4 дня 135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-16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4 дня 60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/>
      </w:pPr>
      <w:r>
        <w:rPr>
          <w:rFonts w:eastAsia="Garamond" w:cs="Times New Roman" w:ascii="Calibri" w:hAnsi="Calibri"/>
          <w:bCs w:val="false"/>
          <w:sz w:val="18"/>
          <w:szCs w:val="18"/>
        </w:rPr>
        <w:t>Скидка студентам</w:t>
      </w:r>
      <w:r>
        <w:rPr>
          <w:rFonts w:eastAsia="Garamond" w:cs="Times New Roman" w:ascii="Calibri" w:hAnsi="Calibri"/>
          <w:b w:val="false"/>
          <w:sz w:val="18"/>
          <w:szCs w:val="18"/>
        </w:rPr>
        <w:t xml:space="preserve"> (Российских Государственных вузов дневного отделения): </w:t>
      </w:r>
      <w:r>
        <w:rPr>
          <w:rFonts w:cs="Times New Roman" w:ascii="Calibri" w:hAnsi="Calibri"/>
          <w:bCs w:val="false"/>
          <w:sz w:val="18"/>
          <w:szCs w:val="18"/>
        </w:rPr>
        <w:t>любое количество дней 300 рублей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cs="Times New Roman"/>
          <w:bCs w:val="false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Доплата за иностранные билеты (исключение СНГ): любое количество дней 600 рублей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В стоимость тура входит: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живани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втраки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экскурсио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и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ежеднев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транспорт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обслужива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грамм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билеты в музеи по программе, </w:t>
      </w:r>
      <w:r>
        <w:rPr>
          <w:rFonts w:cs="Times New Roman" w:ascii="Calibri" w:hAnsi="Calibri"/>
          <w:color w:val="000000"/>
          <w:sz w:val="18"/>
          <w:szCs w:val="18"/>
        </w:rPr>
        <w:t>сопровожд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ида,</w:t>
      </w:r>
      <w:r>
        <w:rPr>
          <w:rFonts w:cs="Calibri" w:ascii="Calibri" w:hAnsi="Calibri"/>
          <w:color w:val="000000"/>
          <w:sz w:val="18"/>
          <w:szCs w:val="16"/>
        </w:rPr>
        <w:t xml:space="preserve"> бесплатно предоставляются </w:t>
      </w:r>
      <w:r>
        <w:rPr>
          <w:rFonts w:cs="Calibri" w:ascii="Calibri" w:hAnsi="Calibri"/>
          <w:b/>
          <w:color w:val="000000"/>
          <w:sz w:val="18"/>
          <w:szCs w:val="16"/>
        </w:rPr>
        <w:t>наушники</w:t>
      </w:r>
      <w:r>
        <w:rPr>
          <w:rFonts w:cs="Calibri" w:ascii="Calibri" w:hAnsi="Calibri"/>
          <w:color w:val="000000"/>
          <w:sz w:val="18"/>
          <w:szCs w:val="16"/>
        </w:rPr>
        <w:t xml:space="preserve"> для более комфортного прослушивания экскурсовода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Расчетный час в гостиницах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– </w:t>
      </w:r>
      <w:r>
        <w:rPr>
          <w:rFonts w:cs="Times New Roman" w:ascii="Calibri" w:hAnsi="Calibri"/>
          <w:color w:val="000000"/>
          <w:sz w:val="18"/>
          <w:szCs w:val="18"/>
        </w:rPr>
        <w:t>12.00.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арантирова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сел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сл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15:00.</w:t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За доп. плату индивидуальный трансфер дневной тариф 2000 руб. аэропорт-отель, 1650 руб. вокзал-отель за машину).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Экскурсионный пакет без проживания: 7600 руб. (4-дневный тур)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pBdr/>
        <w:ind w:hanging="2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Стоимость тура на 1 человека в рублях:</w:t>
      </w:r>
    </w:p>
    <w:p>
      <w:pPr>
        <w:pStyle w:val="Normal"/>
        <w:rPr/>
      </w:pPr>
      <w:r>
        <w:rPr/>
        <w:t>Арт Нуво Палас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01"/>
        <w:gridCol w:w="1559"/>
        <w:gridCol w:w="1985"/>
        <w:gridCol w:w="2126"/>
      </w:tblGrid>
      <w:tr>
        <w:trPr>
          <w:trHeight w:val="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03.05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0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.05.23-12.05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5.23-28.05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5.23-30.05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5.23-07.06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02.0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5.0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7.08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24.0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9.23-12.10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05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 xml:space="preserve">РЕКОМЕНДУЕМ </w:t>
      </w:r>
      <w:r>
        <w:rPr/>
        <w:t>Парк Инн Прибалтийская 4* (Санкт-Петербург), Завтрак "шведский стол"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5"/>
        <w:gridCol w:w="1364"/>
        <w:gridCol w:w="1364"/>
        <w:gridCol w:w="1414"/>
        <w:gridCol w:w="1392"/>
        <w:gridCol w:w="1355"/>
        <w:gridCol w:w="1405"/>
      </w:tblGrid>
      <w:tr>
        <w:trPr>
          <w:trHeight w:val="8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.к.реб. 6-13)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упериор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03.05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70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.05.23-23.05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5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5.23-06.06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9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30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.06.23-12.06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10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01.07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-02.07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5.07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5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9.08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5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8.23-31.08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9.23-08.10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5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10.23-12.10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50</w:t>
            </w:r>
          </w:p>
        </w:tc>
      </w:tr>
    </w:tbl>
    <w:p>
      <w:pPr>
        <w:pStyle w:val="Normal"/>
        <w:ind w:hanging="2"/>
        <w:rPr/>
      </w:pPr>
      <w:r>
        <w:rPr/>
        <w:t>Охтинская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92"/>
        <w:gridCol w:w="1364"/>
        <w:gridCol w:w="1414"/>
        <w:gridCol w:w="1402"/>
        <w:gridCol w:w="1665"/>
        <w:gridCol w:w="1701"/>
      </w:tblGrid>
      <w:tr>
        <w:trPr>
          <w:trHeight w:val="7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0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18.05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.05.23-04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6.23-13.06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20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05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5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.08.23-31.08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9.23-30.09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5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700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2.10.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9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00</w:t>
            </w:r>
          </w:p>
        </w:tc>
      </w:tr>
    </w:tbl>
    <w:p>
      <w:pPr>
        <w:pStyle w:val="Normal"/>
        <w:rPr/>
      </w:pPr>
      <w:r>
        <w:rPr/>
        <w:t>Арт Деко Н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701"/>
        <w:gridCol w:w="1701"/>
        <w:gridCol w:w="1418"/>
        <w:gridCol w:w="1701"/>
      </w:tblGrid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Мансарда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7.0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4.23-04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.05.23-12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8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5.23-28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5.23-07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2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0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2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02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.07.23-25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24.0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9.23-12.1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450</w:t>
            </w:r>
          </w:p>
        </w:tc>
      </w:tr>
    </w:tbl>
    <w:p>
      <w:pPr>
        <w:pStyle w:val="Normal"/>
        <w:ind w:hanging="2"/>
        <w:rPr/>
      </w:pPr>
      <w:r>
        <w:rPr/>
        <w:t>Best Western Plus Center Hotel 4* (Санкт-Петербург), Континентальный завтрак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559"/>
        <w:gridCol w:w="1701"/>
        <w:gridCol w:w="1701"/>
        <w:gridCol w:w="1701"/>
      </w:tblGrid>
      <w:tr>
        <w:trPr>
          <w:trHeight w:val="4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.к.реб. 3-1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5.04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4.23-27.04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4.23-30.04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2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5.23-23.05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5.23-06.06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.06.23-21.06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5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4.06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08.07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7.23-20.08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00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8.23-28.09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 xml:space="preserve">Ярд Резиденс Апарт Отель 4* (Санкт-Петербург), Континентальный завтрак, </w:t>
      </w: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>новые цены от 26.05.23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440"/>
        <w:gridCol w:w="1395"/>
        <w:gridCol w:w="1387"/>
        <w:gridCol w:w="1395"/>
        <w:gridCol w:w="1363"/>
        <w:gridCol w:w="1405"/>
      </w:tblGrid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без кухни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март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5.23-07.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0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28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6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1.07.23-25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4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6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7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2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8.07.23-29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31.0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5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01.08.23-26.08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2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7.08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4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9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8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8.08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7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3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2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9.08.23-22.09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0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6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1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3.09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9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5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4.09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7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3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9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25.09.23-12.10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4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p>
      <w:pPr>
        <w:pStyle w:val="Normal"/>
        <w:rPr/>
      </w:pPr>
      <w:r>
        <w:rPr/>
        <w:t>Октябрьская 4* (Санкт-Петербург), Завтрак "шведский стол"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275"/>
        <w:gridCol w:w="1276"/>
        <w:gridCol w:w="1276"/>
        <w:gridCol w:w="1417"/>
        <w:gridCol w:w="1274"/>
        <w:gridCol w:w="1414"/>
      </w:tblGrid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.к.реб. 3-12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МТК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 МК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7.04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01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5.23-23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5.23-25.0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5.23-06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25.06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07.07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7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7.23-20.0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8.23-28.09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</w:rPr>
        <w:t xml:space="preserve">РЕКОМЕНДУЕМ </w:t>
      </w:r>
      <w:r>
        <w:rPr/>
        <w:t>Москва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276"/>
        <w:gridCol w:w="1276"/>
        <w:gridCol w:w="1701"/>
        <w:gridCol w:w="1701"/>
        <w:gridCol w:w="1701"/>
      </w:tblGrid>
      <w:tr>
        <w:trPr>
          <w:trHeight w:val="9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и раздельными кроват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Взрослы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7.0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4.23-08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5.23-23.0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1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5.23-07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2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.06.23-12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0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5.0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01.07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.07.23-27.0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.08.23-30.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1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2.10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Ибис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97"/>
        <w:gridCol w:w="3119"/>
        <w:gridCol w:w="3260"/>
      </w:tblGrid>
      <w:tr>
        <w:trPr>
          <w:trHeight w:val="4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13.05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20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5.23-07.06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30.06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-25.07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70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30.09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2.10.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00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Novotel St. Petersburg Centre 4* (Санкт-Петербург), Завтрак "шведский стол"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418"/>
        <w:gridCol w:w="1417"/>
        <w:gridCol w:w="1418"/>
        <w:gridCol w:w="1417"/>
        <w:gridCol w:w="1146"/>
        <w:gridCol w:w="1382"/>
      </w:tblGrid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лулюкс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8.04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.04.23-21.05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.05.23-07.0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0.0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.06.23-13.08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8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8.23-12.1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Досто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59"/>
        <w:gridCol w:w="1418"/>
        <w:gridCol w:w="1559"/>
        <w:gridCol w:w="1701"/>
        <w:gridCol w:w="1701"/>
      </w:tblGrid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кров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26.0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.04.23-30.0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5.23-22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.05.23-29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.05.23-07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2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0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4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6.23-30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4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7.23-30.0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1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2.1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5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  <w:t>Ривер Палас Отель 4* (Санкт-Петербург), Завтрак "шведский стол"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417"/>
        <w:gridCol w:w="1276"/>
        <w:gridCol w:w="1417"/>
        <w:gridCol w:w="1418"/>
        <w:gridCol w:w="1276"/>
      </w:tblGrid>
      <w:tr>
        <w:trPr>
          <w:trHeight w:val="8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двуспальной и раздельными крова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оп. к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Трёхместный (2 осн.+д.к.реб. 7-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дномес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вухместный с раздельными кроват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ёхместный (2 осн.+доп. к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андартный с видом на город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андартный с видом на Неву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.04.23-13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.0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.05.23-07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.06.23-12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.06.23-20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.06.23-24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.06.23-10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.07.23-25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.07.23-30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1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.07.23-31.08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0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09.23-30.0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3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.10.23-12.1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8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</w:rPr>
      </w:pPr>
      <w:r>
        <w:rPr>
          <w:rFonts w:eastAsia="Calibri" w:cs="Calibri" w:ascii="Calibri" w:hAnsi="Calibri"/>
          <w:b/>
          <w:kern w:val="0"/>
          <w:sz w:val="18"/>
          <w:szCs w:val="18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0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2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3">
    <w:name w:val="Кирилл_лид_Питер"/>
    <w:basedOn w:val="Style22"/>
    <w:qFormat/>
    <w:pPr>
      <w:jc w:val="center"/>
    </w:pPr>
    <w:rPr>
      <w:b/>
      <w:bCs/>
      <w:i/>
      <w:iCs/>
      <w:sz w:val="28"/>
      <w:szCs w:val="28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Кирилл_Основной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Style26">
    <w:name w:val="Кирилл_Основной Знак Знак Знак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eastAsia="Lucida Sans Unicode" w:cs="Garamond"/>
      <w:b/>
      <w:bCs/>
      <w:color w:val="000000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8:00Z</dcterms:created>
  <dc:creator>Admin</dc:creator>
  <dc:description/>
  <dc:language>en-US</dc:language>
  <cp:lastModifiedBy>МП</cp:lastModifiedBy>
  <cp:lastPrinted>2021-05-11T14:03:00Z</cp:lastPrinted>
  <dcterms:modified xsi:type="dcterms:W3CDTF">2023-07-06T12:08:00Z</dcterms:modified>
  <cp:revision>2</cp:revision>
  <dc:subject/>
  <dc:title/>
</cp:coreProperties>
</file>