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60" w:before="0" w:after="180"/>
        <w:rPr>
          <w:rFonts w:ascii="MuseoSansBold;Times New Roman" w:hAnsi="MuseoSansBold;Times New Roman" w:cs="MuseoSansBold;Times New Roman"/>
          <w:b w:val="false"/>
          <w:b w:val="false"/>
          <w:color w:val="000000"/>
          <w:sz w:val="36"/>
        </w:rPr>
      </w:pPr>
      <w:r>
        <w:rPr>
          <w:rFonts w:cs="MuseoSansBold;Times New Roman" w:ascii="MuseoSansBold;Times New Roman" w:hAnsi="MuseoSansBold;Times New Roman"/>
          <w:b w:val="false"/>
          <w:color w:val="000000"/>
          <w:sz w:val="36"/>
        </w:rPr>
        <w:t>РУССКИЕ НОВОГОДНИЕ ЗАБАВЫ 3ДНЯ/2 НОЧИ</w:t>
      </w:r>
    </w:p>
    <w:p>
      <w:pPr>
        <w:pStyle w:val="Normal"/>
        <w:rPr/>
      </w:pPr>
      <w:r>
        <w:rPr/>
        <w:t>03.01-05.01.2024 3дня/ н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useoSansRegular;Times New Roman" w:ascii="MuseoSansRegular;Times New Roman" w:hAnsi="MuseoSansRegular;Times New Roman"/>
          <w:sz w:val="23"/>
          <w:szCs w:val="23"/>
        </w:rPr>
        <w:t>Маршрут: Владимир – Суздаль – Иваново – Кострома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7440"/>
      </w:tblGrid>
      <w:tr>
        <w:trPr/>
        <w:tc>
          <w:tcPr>
            <w:tcW w:w="2205" w:type="dxa"/>
            <w:tcBorders/>
          </w:tcPr>
          <w:p>
            <w:pPr>
              <w:pStyle w:val="Style17"/>
              <w:rPr/>
            </w:pPr>
            <w:r>
              <w:rPr/>
              <w:t>1 день</w:t>
            </w:r>
          </w:p>
        </w:tc>
        <w:tc>
          <w:tcPr>
            <w:tcW w:w="7440" w:type="dxa"/>
            <w:tcBorders/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Style w:val="StrongEmphasis"/>
                <w:rFonts w:cs="MuseoSansBold;Times New Roman" w:ascii="MuseoSansBold;Times New Roman" w:hAnsi="MuseoSansBold;Times New Roman"/>
                <w:b w:val="false"/>
                <w:color w:val="000000"/>
                <w:sz w:val="21"/>
              </w:rPr>
              <w:t>08:45</w:t>
            </w:r>
            <w:r>
              <w:rPr>
                <w:rStyle w:val="Emphasis"/>
                <w:rFonts w:cs="MuseoSansBold;Times New Roman" w:ascii="MuseoSansBold;Times New Roman" w:hAnsi="MuseoSansBold;Times New Roman"/>
                <w:i w:val="false"/>
                <w:color w:val="000000"/>
                <w:sz w:val="21"/>
              </w:rPr>
              <w:t> </w:t>
            </w:r>
            <w:r>
              <w:rPr>
                <w:rStyle w:val="Emphasis"/>
                <w:rFonts w:cs="MuseoSansRegular;Times New Roman" w:ascii="MuseoSansRegular;Times New Roman" w:hAnsi="MuseoSansRegular;Times New Roman"/>
                <w:i w:val="false"/>
                <w:color w:val="000000"/>
                <w:sz w:val="21"/>
              </w:rPr>
              <w:t>Сбор группы в </w:t>
            </w:r>
            <w:r>
              <w:rPr>
                <w:rStyle w:val="StrongEmphasis"/>
                <w:rFonts w:cs="MuseoSansBold;Times New Roman" w:ascii="MuseoSansBold;Times New Roman" w:hAnsi="MuseoSansBold;Times New Roman"/>
                <w:b w:val="false"/>
                <w:color w:val="000000"/>
                <w:sz w:val="21"/>
              </w:rPr>
              <w:t>Москве</w:t>
            </w:r>
            <w:r>
              <w:rPr>
                <w:rStyle w:val="Emphasis"/>
                <w:rFonts w:cs="MuseoSansRegular;Times New Roman" w:ascii="MuseoSansRegular;Times New Roman" w:hAnsi="MuseoSansRegular;Times New Roman"/>
                <w:i w:val="false"/>
                <w:color w:val="000000"/>
                <w:sz w:val="21"/>
              </w:rPr>
              <w:t>, станция метро «Комсомольская», в здании Ленинградского вокзала, в центре зала ожидания на первом этаже, у лифта (</w:t>
            </w:r>
            <w:r>
              <w:rPr>
                <w:rStyle w:val="StrongEmphasis"/>
                <w:rFonts w:cs="MuseoSansBold;Times New Roman" w:ascii="MuseoSansBold;Times New Roman" w:hAnsi="MuseoSansBold;Times New Roman"/>
                <w:b w:val="false"/>
                <w:color w:val="000000"/>
                <w:sz w:val="21"/>
              </w:rPr>
              <w:t>табличка «Русские забавы»).</w:t>
              <w:br/>
            </w:r>
            <w:r>
              <w:rPr>
                <w:rStyle w:val="Emphasis"/>
                <w:rFonts w:cs="MuseoSansRegular;Times New Roman" w:ascii="MuseoSansRegular;Times New Roman" w:hAnsi="MuseoSansRegular;Times New Roman"/>
                <w:i w:val="false"/>
                <w:color w:val="000000"/>
                <w:sz w:val="21"/>
              </w:rPr>
              <w:t>Берем с собой хорошее Новогоднее настроение и отправляемся во </w:t>
            </w:r>
            <w:r>
              <w:rPr>
                <w:rStyle w:val="StrongEmphasis"/>
                <w:rFonts w:cs="MuseoSansBold;Times New Roman" w:ascii="MuseoSansBold;Times New Roman" w:hAnsi="MuseoSansBold;Times New Roman"/>
                <w:b w:val="false"/>
                <w:color w:val="000000"/>
                <w:sz w:val="21"/>
              </w:rPr>
              <w:t>Владимир</w:t>
            </w:r>
            <w:r>
              <w:rPr>
                <w:rStyle w:val="Emphasis"/>
                <w:rFonts w:cs="MuseoSansBold;Times New Roman" w:ascii="MuseoSansBold;Times New Roman" w:hAnsi="MuseoSansBold;Times New Roman"/>
                <w:i w:val="false"/>
                <w:color w:val="000000"/>
                <w:sz w:val="21"/>
              </w:rPr>
              <w:t xml:space="preserve">– </w:t>
            </w:r>
            <w:r>
              <w:rPr>
                <w:rStyle w:val="Emphasis"/>
                <w:rFonts w:cs="MuseoSansRegular;Times New Roman" w:ascii="MuseoSansRegular;Times New Roman" w:hAnsi="MuseoSansRegular;Times New Roman"/>
                <w:i w:val="false"/>
                <w:color w:val="000000"/>
                <w:sz w:val="21"/>
              </w:rPr>
              <w:t>один из крупнейших городов Золотого кольца России, расположен на высоком берегу реки Клязьмы. Главное достояние владимирской земли – прекраснейшие образцы белокаменного зодчества, внесенные в список ЮНЕСКО.</w:t>
            </w:r>
            <w:r>
              <w:rPr>
                <w:rStyle w:val="Emphasis"/>
                <w:rFonts w:cs="MuseoSansBold;Times New Roman" w:ascii="MuseoSansBold;Times New Roman" w:hAnsi="MuseoSansBold;Times New Roman"/>
                <w:i w:val="false"/>
                <w:color w:val="FF0000"/>
                <w:sz w:val="21"/>
              </w:rPr>
              <w:br/>
            </w:r>
            <w:r>
              <w:rPr>
                <w:rStyle w:val="StrongEmphasis"/>
                <w:rFonts w:cs="MuseoSansBold;Times New Roman" w:ascii="MuseoSansBold;Times New Roman" w:hAnsi="MuseoSansBold;Times New Roman"/>
                <w:b w:val="false"/>
                <w:color w:val="000000"/>
                <w:sz w:val="21"/>
              </w:rPr>
              <w:t>Обед с фольклорной программой «Рождество в русских народных традициях».</w:t>
            </w:r>
            <w:r>
              <w:rPr>
                <w:rStyle w:val="Emphasis"/>
                <w:rFonts w:cs="MuseoSansBold;Times New Roman" w:ascii="MuseoSansBold;Times New Roman" w:hAnsi="MuseoSansBold;Times New Roman"/>
                <w:i w:val="false"/>
                <w:color w:val="000000"/>
                <w:sz w:val="21"/>
              </w:rPr>
              <w:t> </w:t>
            </w:r>
            <w:r>
              <w:rPr>
                <w:rStyle w:val="Emphasis"/>
                <w:rFonts w:cs="MuseoSansRegular;Times New Roman" w:ascii="MuseoSansRegular;Times New Roman" w:hAnsi="MuseoSansRegular;Times New Roman"/>
                <w:i w:val="false"/>
                <w:color w:val="000000"/>
                <w:sz w:val="21"/>
              </w:rPr>
              <w:t>Выступление фольклорного коллектива, народные поверья, песни-колядки. Сочетание народной песни, игры на музыкальных инструментах, национальных костюмов сделают праздник волшебным и незабываемым! </w:t>
            </w:r>
            <w:r>
              <w:rPr>
                <w:rStyle w:val="Emphasis"/>
                <w:rFonts w:cs="MuseoSansRegular;Times New Roman" w:ascii="MuseoSansRegular;Times New Roman" w:hAnsi="MuseoSansRegular;Times New Roman"/>
                <w:i w:val="false"/>
                <w:color w:val="FF0000"/>
                <w:sz w:val="21"/>
              </w:rPr>
              <w:t>(на группу от 35 человек)</w:t>
            </w:r>
            <w:r>
              <w:rPr>
                <w:rStyle w:val="Emphasis"/>
                <w:rFonts w:cs="MuseoSansRegular;Times New Roman" w:ascii="MuseoSansRegular;Times New Roman" w:hAnsi="MuseoSansRegular;Times New Roman"/>
                <w:i w:val="false"/>
                <w:color w:val="000000"/>
                <w:sz w:val="21"/>
              </w:rPr>
              <w:t>.</w:t>
            </w:r>
            <w:r>
              <w:rPr>
                <w:rStyle w:val="Emphasis"/>
                <w:rFonts w:cs="MuseoSansBold;Times New Roman" w:ascii="MuseoSansBold;Times New Roman" w:hAnsi="MuseoSansBold;Times New Roman"/>
                <w:i w:val="false"/>
                <w:color w:val="FF0000"/>
                <w:sz w:val="21"/>
              </w:rPr>
              <w:br/>
            </w:r>
            <w:r>
              <w:rPr>
                <w:rStyle w:val="Emphasis"/>
                <w:rFonts w:cs="MuseoSansRegular;Times New Roman" w:ascii="MuseoSansRegular;Times New Roman" w:hAnsi="MuseoSansRegular;Times New Roman"/>
                <w:i w:val="false"/>
                <w:color w:val="000000"/>
                <w:sz w:val="21"/>
                <w:u w:val="single"/>
              </w:rPr>
              <w:t>Экскурсионная программа: </w:t>
            </w:r>
            <w:r>
              <w:rPr>
                <w:rStyle w:val="Emphasis"/>
                <w:rFonts w:cs="MuseoSansRegular;Times New Roman" w:ascii="MuseoSansRegular;Times New Roman" w:hAnsi="MuseoSansRegular;Times New Roman"/>
                <w:i w:val="false"/>
                <w:color w:val="000000"/>
                <w:sz w:val="21"/>
              </w:rPr>
              <w:t>ансамбль Соборной площади с новогодней панорамой белокаменных соборов 12 века: Успенский собор, Дмитриевский собор. Золотые ворота – уникальный памятник военно-инженерного и архитектурного искусства древней Руси, символа Владимира и всего Золотого кольца России. Пешеходная улица. Неповторимое очарование заснеженных центральных улиц и главное украшение города - новогодняя ёлка.</w:t>
            </w:r>
            <w:r>
              <w:rPr>
                <w:rStyle w:val="Emphasis"/>
                <w:rFonts w:cs="MuseoSansBold;Times New Roman" w:ascii="MuseoSansBold;Times New Roman" w:hAnsi="MuseoSansBold;Times New Roman"/>
                <w:i w:val="false"/>
                <w:color w:val="FF0000"/>
                <w:sz w:val="21"/>
              </w:rPr>
              <w:br/>
            </w:r>
            <w:r>
              <w:rPr>
                <w:rStyle w:val="Emphasis"/>
                <w:rFonts w:cs="MuseoSansRegular;Times New Roman" w:ascii="MuseoSansRegular;Times New Roman" w:hAnsi="MuseoSansRegular;Times New Roman"/>
                <w:i w:val="false"/>
                <w:color w:val="000000"/>
                <w:sz w:val="21"/>
                <w:u w:val="single"/>
              </w:rPr>
              <w:t>Посещение экспозиции «Старый Владимир».</w:t>
            </w:r>
            <w:r>
              <w:rPr>
                <w:rStyle w:val="Emphasis"/>
                <w:rFonts w:cs="MuseoSansBold;Times New Roman" w:ascii="MuseoSansBold;Times New Roman" w:hAnsi="MuseoSansBold;Times New Roman"/>
                <w:i w:val="false"/>
                <w:color w:val="000000"/>
                <w:sz w:val="21"/>
              </w:rPr>
              <w:t> </w:t>
            </w:r>
            <w:r>
              <w:rPr>
                <w:rStyle w:val="Emphasis"/>
                <w:rFonts w:cs="MuseoSansRegular;Times New Roman" w:ascii="MuseoSansRegular;Times New Roman" w:hAnsi="MuseoSansRegular;Times New Roman"/>
                <w:i w:val="false"/>
                <w:color w:val="000000"/>
                <w:sz w:val="21"/>
              </w:rPr>
              <w:t>Экспозиция воссоздает повседневную жизнь горожан (мещан, чиновников, купцов) и атмосферу старого, провинциального Владимира.</w:t>
            </w:r>
            <w:r>
              <w:rPr>
                <w:rStyle w:val="Emphasis"/>
                <w:rFonts w:cs="MuseoSansBold;Times New Roman" w:ascii="MuseoSansBold;Times New Roman" w:hAnsi="MuseoSansBold;Times New Roman"/>
                <w:i w:val="false"/>
                <w:color w:val="FF0000"/>
                <w:sz w:val="21"/>
              </w:rPr>
              <w:br/>
            </w:r>
            <w:r>
              <w:rPr>
                <w:rStyle w:val="Emphasis"/>
                <w:rFonts w:cs="MuseoSansRegular;Times New Roman" w:ascii="MuseoSansRegular;Times New Roman" w:hAnsi="MuseoSansRegular;Times New Roman"/>
                <w:i w:val="false"/>
                <w:color w:val="000000"/>
                <w:sz w:val="21"/>
              </w:rPr>
              <w:t>Переезд в </w:t>
            </w:r>
            <w:r>
              <w:rPr>
                <w:rStyle w:val="StrongEmphasis"/>
                <w:rFonts w:cs="MuseoSansBold;Times New Roman" w:ascii="MuseoSansBold;Times New Roman" w:hAnsi="MuseoSansBold;Times New Roman"/>
                <w:b w:val="false"/>
                <w:color w:val="000000"/>
                <w:sz w:val="21"/>
              </w:rPr>
              <w:t>Иваново</w:t>
            </w:r>
            <w:r>
              <w:rPr>
                <w:rStyle w:val="Emphasis"/>
                <w:rFonts w:cs="MuseoSansRegular;Times New Roman" w:ascii="MuseoSansRegular;Times New Roman" w:hAnsi="MuseoSansRegular;Times New Roman"/>
                <w:i w:val="false"/>
                <w:color w:val="000000"/>
                <w:sz w:val="21"/>
              </w:rPr>
              <w:t>. </w:t>
            </w:r>
            <w:r>
              <w:rPr>
                <w:rStyle w:val="StrongEmphasis"/>
                <w:rFonts w:cs="MuseoSansBold;Times New Roman" w:ascii="MuseoSansBold;Times New Roman" w:hAnsi="MuseoSansBold;Times New Roman"/>
                <w:b w:val="false"/>
                <w:color w:val="000000"/>
                <w:sz w:val="21"/>
              </w:rPr>
              <w:t>Размещение в ГК «Турист»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Style17"/>
              <w:rPr/>
            </w:pPr>
            <w:r>
              <w:rPr/>
              <w:t>2 день</w:t>
            </w:r>
          </w:p>
        </w:tc>
        <w:tc>
          <w:tcPr>
            <w:tcW w:w="7440" w:type="dxa"/>
            <w:tcBorders/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Style w:val="Emphasis"/>
                <w:rFonts w:cs="MuseoSansRegular;Times New Roman" w:ascii="MuseoSansRegular;Times New Roman" w:hAnsi="MuseoSansRegular;Times New Roman"/>
                <w:color w:val="000000"/>
                <w:sz w:val="21"/>
              </w:rPr>
              <w:t>Завтрак в ресторане гостиницы.</w:t>
              <w:br/>
            </w:r>
            <w:r>
              <w:rPr>
                <w:rStyle w:val="StrongEmphasis"/>
                <w:rFonts w:cs="MuseoSansRegular;Times New Roman" w:ascii="MuseoSansRegular;Times New Roman" w:hAnsi="MuseoSansRegular;Times New Roman"/>
                <w:b w:val="false"/>
                <w:color w:val="000000"/>
                <w:sz w:val="21"/>
              </w:rPr>
              <w:t>Выезд в </w:t>
            </w:r>
            <w:r>
              <w:rPr>
                <w:rStyle w:val="StrongEmphasis"/>
                <w:rFonts w:cs="MuseoSansBold;Times New Roman" w:ascii="MuseoSansBold;Times New Roman" w:hAnsi="MuseoSansBold;Times New Roman"/>
                <w:b w:val="false"/>
                <w:color w:val="000000"/>
                <w:sz w:val="21"/>
              </w:rPr>
              <w:t>Кострому</w:t>
            </w:r>
            <w:r>
              <w:rPr>
                <w:rStyle w:val="StrongEmphasis"/>
                <w:rFonts w:cs="MuseoSansRegular;Times New Roman" w:ascii="MuseoSansRegular;Times New Roman" w:hAnsi="MuseoSansRegular;Times New Roman"/>
                <w:b w:val="false"/>
                <w:color w:val="000000"/>
                <w:sz w:val="21"/>
              </w:rPr>
              <w:t>.</w:t>
            </w:r>
            <w:r>
              <w:rPr>
                <w:rStyle w:val="StrongEmphasis"/>
                <w:rFonts w:cs="MuseoSansBold;Times New Roman" w:ascii="MuseoSansBold;Times New Roman" w:hAnsi="MuseoSansBold;Times New Roman"/>
                <w:b w:val="false"/>
                <w:color w:val="000000"/>
                <w:sz w:val="21"/>
              </w:rPr>
              <w:br/>
            </w:r>
            <w:r>
              <w:rPr>
                <w:rStyle w:val="StrongEmphasis"/>
                <w:rFonts w:cs="MuseoSansRegular;Times New Roman" w:ascii="MuseoSansRegular;Times New Roman" w:hAnsi="MuseoSansRegular;Times New Roman"/>
                <w:b w:val="false"/>
                <w:color w:val="000000"/>
                <w:sz w:val="21"/>
              </w:rPr>
              <w:t>По дороге </w:t>
            </w:r>
            <w:r>
              <w:rPr>
                <w:rStyle w:val="StrongEmphasis"/>
                <w:rFonts w:cs="MuseoSansRegular;Times New Roman" w:ascii="MuseoSansRegular;Times New Roman" w:hAnsi="MuseoSansRegular;Times New Roman"/>
                <w:b w:val="false"/>
                <w:color w:val="000000"/>
                <w:sz w:val="21"/>
                <w:u w:val="single"/>
              </w:rPr>
              <w:t>обзорная</w:t>
            </w:r>
            <w:r>
              <w:rPr>
                <w:rStyle w:val="StrongEmphasis"/>
                <w:rFonts w:cs="MuseoSansBold;Times New Roman" w:ascii="MuseoSansBold;Times New Roman" w:hAnsi="MuseoSansBold;Times New Roman"/>
                <w:b w:val="false"/>
                <w:color w:val="000000"/>
                <w:sz w:val="21"/>
              </w:rPr>
              <w:t> </w:t>
            </w:r>
            <w:r>
              <w:rPr>
                <w:rStyle w:val="StrongEmphasis"/>
                <w:rFonts w:cs="MuseoSansRegular;Times New Roman" w:ascii="MuseoSansRegular;Times New Roman" w:hAnsi="MuseoSansRegular;Times New Roman"/>
                <w:b w:val="false"/>
                <w:color w:val="000000"/>
                <w:sz w:val="21"/>
                <w:u w:val="single"/>
              </w:rPr>
              <w:t>автобусная экскурсия по городу Иваново.</w:t>
              <w:br/>
              <w:t>Экскурсия в Костромскую слободу с интерактивной программой «Вокруг печки».</w:t>
            </w:r>
            <w:r>
              <w:rPr>
                <w:rStyle w:val="StrongEmphasis"/>
                <w:rFonts w:cs="MuseoSansBold;Times New Roman" w:ascii="MuseoSansBold;Times New Roman" w:hAnsi="MuseoSansBold;Times New Roman"/>
                <w:b w:val="false"/>
                <w:color w:val="000000"/>
                <w:sz w:val="21"/>
              </w:rPr>
              <w:t> </w:t>
            </w:r>
            <w:r>
              <w:rPr>
                <w:rStyle w:val="StrongEmphasis"/>
                <w:rFonts w:cs="MuseoSansRegular;Times New Roman" w:ascii="MuseoSansRegular;Times New Roman" w:hAnsi="MuseoSansRegular;Times New Roman"/>
                <w:b w:val="false"/>
                <w:color w:val="000000"/>
                <w:sz w:val="21"/>
              </w:rPr>
              <w:t>Радушная слободская хозяйка поведает гостям своим о жизни, быте и традициях крестьянской семьи. А уж после гости сами по хозяйству похлопочут: попробуют ухватом чугунок из печки достать, бельё погладить «деревянным утюгом» - рубелем, да с коромыслом пройдутся. По окончании программы для всех гостей чай с пряниками. В программу включена обзорная экскурсия по музею.</w:t>
            </w:r>
            <w:r>
              <w:rPr>
                <w:rStyle w:val="StrongEmphasis"/>
                <w:rFonts w:cs="MuseoSansBold;Times New Roman" w:ascii="MuseoSansBold;Times New Roman" w:hAnsi="MuseoSansBold;Times New Roman"/>
                <w:b w:val="false"/>
                <w:color w:val="000000"/>
                <w:sz w:val="21"/>
              </w:rPr>
              <w:br/>
              <w:t>Обед.</w:t>
              <w:br/>
            </w:r>
            <w:r>
              <w:rPr>
                <w:rStyle w:val="StrongEmphasis"/>
                <w:rFonts w:cs="MuseoSansRegular;Times New Roman" w:ascii="MuseoSansRegular;Times New Roman" w:hAnsi="MuseoSansRegular;Times New Roman"/>
                <w:b w:val="false"/>
                <w:color w:val="000000"/>
                <w:sz w:val="21"/>
                <w:u w:val="single"/>
              </w:rPr>
              <w:t>Обзорная экскурсия по Костроме</w:t>
            </w:r>
            <w:r>
              <w:rPr>
                <w:rStyle w:val="StrongEmphasis"/>
                <w:rFonts w:cs="MuseoSansRegular;Times New Roman" w:ascii="MuseoSansRegular;Times New Roman" w:hAnsi="MuseoSansRegular;Times New Roman"/>
                <w:b w:val="false"/>
                <w:color w:val="000000"/>
                <w:sz w:val="21"/>
              </w:rPr>
              <w:t>: заснеженный город дарит развлечения русской зимы: народные гулянья, хороводы, катание с горок. Мы увидим комплекс Торговых рядов, центральную площадь, памятник Ивану Сусанину, пожарную каланчу, беседку Н. Островского и многое другое!</w:t>
            </w:r>
            <w:r>
              <w:rPr>
                <w:rStyle w:val="StrongEmphasis"/>
                <w:rFonts w:cs="MuseoSansBold;Times New Roman" w:ascii="MuseoSansBold;Times New Roman" w:hAnsi="MuseoSansBold;Times New Roman"/>
                <w:b w:val="false"/>
                <w:color w:val="000000"/>
                <w:sz w:val="21"/>
              </w:rPr>
              <w:br/>
            </w:r>
            <w:r>
              <w:rPr>
                <w:rStyle w:val="Emphasis"/>
                <w:rFonts w:cs="MuseoSansRegular;Times New Roman" w:ascii="MuseoSansRegular;Times New Roman" w:hAnsi="MuseoSansRegular;Times New Roman"/>
                <w:color w:val="000000"/>
                <w:sz w:val="21"/>
              </w:rPr>
              <w:t>Свободное время</w:t>
              <w:br/>
            </w:r>
            <w:r>
              <w:rPr>
                <w:rStyle w:val="StrongEmphasis"/>
                <w:rFonts w:cs="MuseoSansBold;Times New Roman" w:ascii="MuseoSansBold;Times New Roman" w:hAnsi="MuseoSansBold;Times New Roman"/>
                <w:b w:val="false"/>
                <w:color w:val="000000"/>
                <w:sz w:val="21"/>
              </w:rPr>
              <w:t>Возвращение в Иваново в гостиницу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Style17"/>
              <w:rPr/>
            </w:pPr>
            <w:r>
              <w:rPr/>
              <w:t>3 день</w:t>
            </w:r>
          </w:p>
        </w:tc>
        <w:tc>
          <w:tcPr>
            <w:tcW w:w="7440" w:type="dxa"/>
            <w:tcBorders/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Style w:val="Emphasis"/>
                <w:rFonts w:cs="MuseoSansRegular;Times New Roman" w:ascii="MuseoSansRegular;Times New Roman" w:hAnsi="MuseoSansRegular;Times New Roman"/>
                <w:color w:val="000000"/>
                <w:sz w:val="21"/>
              </w:rPr>
              <w:t>Завтрак в ресторане гостиницы.</w:t>
              <w:br/>
            </w:r>
            <w:r>
              <w:rPr>
                <w:rStyle w:val="Emphasis"/>
                <w:rFonts w:cs="MuseoSansRegular;Times New Roman" w:ascii="MuseoSansRegular;Times New Roman" w:hAnsi="MuseoSansRegular;Times New Roman"/>
                <w:i w:val="false"/>
                <w:color w:val="000000"/>
                <w:sz w:val="21"/>
              </w:rPr>
              <w:t>Выезжаем на экскурсию в </w:t>
            </w:r>
            <w:r>
              <w:rPr>
                <w:rStyle w:val="StrongEmphasis"/>
                <w:rFonts w:cs="MuseoSansBold;Times New Roman" w:ascii="MuseoSansBold;Times New Roman" w:hAnsi="MuseoSansBold;Times New Roman"/>
                <w:b w:val="false"/>
                <w:color w:val="000000"/>
                <w:sz w:val="21"/>
              </w:rPr>
              <w:t>Суздаль </w:t>
            </w:r>
            <w:r>
              <w:rPr>
                <w:rStyle w:val="Emphasis"/>
                <w:rFonts w:cs="MuseoSansBold;Times New Roman" w:ascii="MuseoSansBold;Times New Roman" w:hAnsi="MuseoSansBold;Times New Roman"/>
                <w:i w:val="false"/>
                <w:color w:val="000000"/>
                <w:sz w:val="21"/>
              </w:rPr>
              <w:t xml:space="preserve">– </w:t>
            </w:r>
            <w:r>
              <w:rPr>
                <w:rStyle w:val="Emphasis"/>
                <w:rFonts w:cs="MuseoSansRegular;Times New Roman" w:ascii="MuseoSansRegular;Times New Roman" w:hAnsi="MuseoSansRegular;Times New Roman"/>
                <w:i w:val="false"/>
                <w:color w:val="000000"/>
                <w:sz w:val="21"/>
              </w:rPr>
              <w:t>город-музей, ведь такого количества памятников истории Руси, а также дошедших до наших дней в целости и сохранности старинных строений, уникальных церквей и объектов деревянного зодчества нет нигде. Большая часть зданий Суздаля включена в Список Всемирного наследия ЮНЕСКО. На протяжении десятков лет старинный город служит съемочной площадкой для многих фильмов.</w:t>
            </w:r>
            <w:r>
              <w:rPr>
                <w:rStyle w:val="Emphasis"/>
                <w:rFonts w:cs="MuseoSansBold;Times New Roman" w:ascii="MuseoSansBold;Times New Roman" w:hAnsi="MuseoSansBold;Times New Roman"/>
                <w:i w:val="false"/>
                <w:color w:val="FF0000"/>
                <w:sz w:val="21"/>
              </w:rPr>
              <w:br/>
            </w:r>
            <w:r>
              <w:rPr>
                <w:rStyle w:val="Emphasis"/>
                <w:rFonts w:cs="MuseoSansRegular;Times New Roman" w:ascii="MuseoSansRegular;Times New Roman" w:hAnsi="MuseoSansRegular;Times New Roman"/>
                <w:i w:val="false"/>
                <w:color w:val="000000"/>
                <w:sz w:val="21"/>
                <w:u w:val="single"/>
              </w:rPr>
              <w:t>Экскурсионная программа:</w:t>
            </w:r>
            <w:r>
              <w:rPr>
                <w:rStyle w:val="Emphasis"/>
                <w:rFonts w:cs="MuseoSansBold;Times New Roman" w:ascii="MuseoSansBold;Times New Roman" w:hAnsi="MuseoSansBold;Times New Roman"/>
                <w:i w:val="false"/>
                <w:color w:val="000000"/>
                <w:sz w:val="21"/>
              </w:rPr>
              <w:t> </w:t>
            </w:r>
            <w:r>
              <w:rPr>
                <w:rStyle w:val="Emphasis"/>
                <w:rFonts w:cs="MuseoSansRegular;Times New Roman" w:ascii="MuseoSansRegular;Times New Roman" w:hAnsi="MuseoSansRegular;Times New Roman"/>
                <w:i w:val="false"/>
                <w:color w:val="000000"/>
                <w:sz w:val="21"/>
              </w:rPr>
              <w:t>архитектура величественного Суздальского кремля, его строительство начато еще в X веке! Потрясающий Рождественский собор. Спасо-Евфимиев монастырь, основанный в 1350 году.</w:t>
            </w:r>
            <w:r>
              <w:rPr>
                <w:rStyle w:val="Emphasis"/>
                <w:rFonts w:cs="MuseoSansBold;Times New Roman" w:ascii="MuseoSansBold;Times New Roman" w:hAnsi="MuseoSansBold;Times New Roman"/>
                <w:i w:val="false"/>
                <w:color w:val="FF0000"/>
                <w:sz w:val="21"/>
              </w:rPr>
              <w:br/>
            </w:r>
            <w:r>
              <w:rPr>
                <w:rStyle w:val="Emphasis"/>
                <w:rFonts w:cs="MuseoSansRegular;Times New Roman" w:ascii="MuseoSansRegular;Times New Roman" w:hAnsi="MuseoSansRegular;Times New Roman"/>
                <w:i w:val="false"/>
                <w:color w:val="000000"/>
                <w:sz w:val="21"/>
                <w:u w:val="single"/>
              </w:rPr>
              <w:t>Дегустация медовухи:</w:t>
            </w:r>
            <w:r>
              <w:rPr>
                <w:rStyle w:val="Emphasis"/>
                <w:rFonts w:cs="MuseoSansBold;Times New Roman" w:ascii="MuseoSansBold;Times New Roman" w:hAnsi="MuseoSansBold;Times New Roman"/>
                <w:i w:val="false"/>
                <w:color w:val="000000"/>
                <w:sz w:val="21"/>
              </w:rPr>
              <w:t> </w:t>
            </w:r>
            <w:r>
              <w:rPr>
                <w:rStyle w:val="Emphasis"/>
                <w:rFonts w:cs="MuseoSansRegular;Times New Roman" w:ascii="MuseoSansRegular;Times New Roman" w:hAnsi="MuseoSansRegular;Times New Roman"/>
                <w:i w:val="false"/>
                <w:color w:val="000000"/>
                <w:sz w:val="21"/>
              </w:rPr>
              <w:t>чтобы с корнями погрузится в культуру и традиции Суздаля, необходимо отведать знаменитые местные напитки. Мы предоставим вам возможность побывать в дегустационном зале, оформленном в древнерусском стиле, и удовлетворить жажду исконно русскими напитками. После дегустации будет возможность приобрести любой из понравившихся сортов, и порадовать им близких.</w:t>
            </w:r>
            <w:r>
              <w:rPr>
                <w:rStyle w:val="Emphasis"/>
                <w:rFonts w:cs="MuseoSansBold;Times New Roman" w:ascii="MuseoSansBold;Times New Roman" w:hAnsi="MuseoSansBold;Times New Roman"/>
                <w:i w:val="false"/>
                <w:color w:val="FF0000"/>
                <w:sz w:val="21"/>
              </w:rPr>
              <w:br/>
            </w:r>
            <w:r>
              <w:rPr>
                <w:rStyle w:val="StrongEmphasis"/>
                <w:rFonts w:cs="MuseoSansBold;Times New Roman" w:ascii="MuseoSansBold;Times New Roman" w:hAnsi="MuseoSansBold;Times New Roman"/>
                <w:b w:val="false"/>
                <w:color w:val="000000"/>
                <w:sz w:val="21"/>
              </w:rPr>
              <w:t>Обед.</w:t>
              <w:br/>
            </w:r>
            <w:r>
              <w:rPr>
                <w:rStyle w:val="Emphasis"/>
                <w:rFonts w:cs="MuseoSansRegular;Times New Roman" w:ascii="MuseoSansRegular;Times New Roman" w:hAnsi="MuseoSansRegular;Times New Roman"/>
                <w:i w:val="false"/>
                <w:color w:val="000000"/>
                <w:sz w:val="21"/>
              </w:rPr>
              <w:t>Отправление группы в Москву. Прибытие вечером, время зависит от дорожной ситу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ние: </w:t>
      </w:r>
      <w:r>
        <w:rPr>
          <w:rFonts w:cs="MuseoSansMedium;Times New Roman" w:ascii="MuseoSansMedium;Times New Roman" w:hAnsi="MuseoSansMedium;Times New Roman"/>
          <w:color w:val="000000"/>
          <w:sz w:val="26"/>
        </w:rPr>
        <w:t xml:space="preserve">  </w:t>
      </w:r>
      <w:hyperlink r:id="rId2">
        <w:r>
          <w:rPr>
            <w:rStyle w:val="InternetLink"/>
            <w:rFonts w:cs="MuseoSansMedium;Times New Roman" w:ascii="MuseoSansMedium;Times New Roman" w:hAnsi="MuseoSansMedium;Times New Roman"/>
            <w:color w:val="000000"/>
            <w:sz w:val="26"/>
            <w:u w:val="none"/>
          </w:rPr>
          <w:t>ГК "Турист"</w:t>
        </w:r>
      </w:hyperlink>
      <w:r>
        <w:rPr>
          <w:rFonts w:cs="MuseoSansMedium;Times New Roman" w:ascii="MuseoSansMedium;Times New Roman" w:hAnsi="MuseoSansMedium;Times New Roman"/>
          <w:color w:val="000000"/>
          <w:sz w:val="26"/>
        </w:rPr>
        <w:t xml:space="preserve"> Иванов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useoSansMedium;Times New Roman" w:hAnsi="MuseoSansMedium;Times New Roman" w:cs="MuseoSansMedium;Times New Roman"/>
          <w:color w:val="000000"/>
          <w:sz w:val="26"/>
        </w:rPr>
      </w:pPr>
      <w:r>
        <w:rPr>
          <w:rFonts w:eastAsia="MuseoSansMedium;Times New Roman" w:cs="MuseoSansMedium;Times New Roman" w:ascii="MuseoSansMedium;Times New Roman" w:hAnsi="MuseoSansMedium;Times New Roman"/>
          <w:color w:val="000000"/>
          <w:sz w:val="26"/>
        </w:rPr>
        <w:t xml:space="preserve">  </w:t>
      </w:r>
      <w:r>
        <w:rPr>
          <w:rFonts w:cs="MuseoSansMedium;Times New Roman" w:ascii="MuseoSansMedium;Times New Roman" w:hAnsi="MuseoSansMedium;Times New Roman"/>
          <w:color w:val="000000"/>
          <w:sz w:val="26"/>
        </w:rPr>
        <w:t>Стоимость тура на 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195" w:type="dxa"/>
          <w:left w:w="285" w:type="dxa"/>
          <w:bottom w:w="195" w:type="dxa"/>
          <w:right w:w="285" w:type="dxa"/>
        </w:tblCellMar>
      </w:tblPr>
      <w:tblGrid>
        <w:gridCol w:w="2830"/>
        <w:gridCol w:w="3360"/>
        <w:gridCol w:w="3448"/>
      </w:tblGrid>
      <w:tr>
        <w:trPr/>
        <w:tc>
          <w:tcPr>
            <w:tcW w:w="2830" w:type="dxa"/>
            <w:tcBorders>
              <w:top w:val="single" w:sz="2" w:space="0" w:color="CFCFCF"/>
              <w:left w:val="single" w:sz="2" w:space="0" w:color="CFCFCF"/>
              <w:bottom w:val="single" w:sz="2" w:space="0" w:color="CFCFCF"/>
              <w:right w:val="single" w:sz="2" w:space="0" w:color="CFCFCF"/>
            </w:tcBorders>
            <w:shd w:fill="F3F3F3" w:val="clear"/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змещение</w:t>
            </w:r>
          </w:p>
        </w:tc>
        <w:tc>
          <w:tcPr>
            <w:tcW w:w="3360" w:type="dxa"/>
            <w:tcBorders>
              <w:top w:val="single" w:sz="2" w:space="0" w:color="CFCFCF"/>
              <w:left w:val="single" w:sz="2" w:space="0" w:color="CFCFCF"/>
              <w:bottom w:val="single" w:sz="2" w:space="0" w:color="CFCFCF"/>
              <w:right w:val="single" w:sz="2" w:space="0" w:color="CFCFCF"/>
            </w:tcBorders>
            <w:shd w:fill="F3F3F3" w:val="clear"/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-местное, руб.</w:t>
            </w:r>
          </w:p>
        </w:tc>
        <w:tc>
          <w:tcPr>
            <w:tcW w:w="3448" w:type="dxa"/>
            <w:tcBorders>
              <w:top w:val="single" w:sz="2" w:space="0" w:color="CFCFCF"/>
              <w:left w:val="single" w:sz="2" w:space="0" w:color="CFCFCF"/>
              <w:bottom w:val="single" w:sz="2" w:space="0" w:color="CFCFCF"/>
              <w:right w:val="single" w:sz="2" w:space="0" w:color="CFCFCF"/>
            </w:tcBorders>
            <w:shd w:fill="F3F3F3" w:val="clear"/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-местное, руб.</w:t>
            </w:r>
          </w:p>
        </w:tc>
      </w:tr>
      <w:tr>
        <w:trPr/>
        <w:tc>
          <w:tcPr>
            <w:tcW w:w="2830" w:type="dxa"/>
            <w:tcBorders>
              <w:top w:val="single" w:sz="2" w:space="0" w:color="CFCFCF"/>
              <w:left w:val="single" w:sz="2" w:space="0" w:color="CFCFCF"/>
              <w:bottom w:val="single" w:sz="2" w:space="0" w:color="CFCFCF"/>
              <w:right w:val="single" w:sz="2" w:space="0" w:color="CFCFCF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андарт</w:t>
            </w:r>
          </w:p>
        </w:tc>
        <w:tc>
          <w:tcPr>
            <w:tcW w:w="3360" w:type="dxa"/>
            <w:tcBorders>
              <w:top w:val="single" w:sz="2" w:space="0" w:color="CFCFCF"/>
              <w:left w:val="single" w:sz="2" w:space="0" w:color="CFCFCF"/>
              <w:bottom w:val="single" w:sz="2" w:space="0" w:color="CFCFCF"/>
              <w:right w:val="single" w:sz="2" w:space="0" w:color="CFCFCF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MuseoSansBold;Times New Roman" w:ascii="MuseoSansBold;Times New Roman" w:hAnsi="MuseoSansBold;Times New Roman"/>
                <w:b w:val="false"/>
              </w:rPr>
              <w:t>20 900</w:t>
            </w:r>
          </w:p>
        </w:tc>
        <w:tc>
          <w:tcPr>
            <w:tcW w:w="3448" w:type="dxa"/>
            <w:tcBorders>
              <w:top w:val="single" w:sz="2" w:space="0" w:color="CFCFCF"/>
              <w:left w:val="single" w:sz="2" w:space="0" w:color="CFCFCF"/>
              <w:bottom w:val="single" w:sz="2" w:space="0" w:color="CFCFCF"/>
              <w:right w:val="single" w:sz="2" w:space="0" w:color="CFCFCF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MuseoSansBold;Times New Roman" w:ascii="MuseoSansBold;Times New Roman" w:hAnsi="MuseoSansBold;Times New Roman"/>
                <w:b w:val="false"/>
              </w:rPr>
              <w:t>23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MuseoSansBold;Times New Roman" w:hAnsi="MuseoSansBold;Times New Roman" w:cs="MuseoSansBold;Times New Roman"/>
          <w:color w:val="000000"/>
          <w:sz w:val="23"/>
        </w:rPr>
      </w:pPr>
      <w:r>
        <w:rPr>
          <w:rFonts w:cs="MuseoSansBold;Times New Roman" w:ascii="MuseoSansBold;Times New Roman" w:hAnsi="MuseoSansBold;Times New Roman"/>
          <w:color w:val="000000"/>
          <w:sz w:val="23"/>
        </w:rPr>
        <w:t>Дети до 10 лет на дополнительном месте (еврораскладушка) скидка – 400 рублей</w:t>
      </w:r>
    </w:p>
    <w:p>
      <w:pPr>
        <w:pStyle w:val="TextBody"/>
        <w:jc w:val="both"/>
        <w:rPr/>
      </w:pPr>
      <w:r>
        <w:rPr>
          <w:rFonts w:cs="MuseoSansRegular;Times New Roman" w:ascii="MuseoSansRegular;Times New Roman" w:hAnsi="MuseoSansRegular;Times New Roman"/>
          <w:color w:val="000000"/>
          <w:sz w:val="23"/>
        </w:rPr>
        <w:t>Дети до 14 лет на основном месте скидка – </w:t>
      </w:r>
      <w:r>
        <w:rPr>
          <w:rFonts w:cs="MuseoSansBold;Times New Roman" w:ascii="MuseoSansBold;Times New Roman" w:hAnsi="MuseoSansBold;Times New Roman"/>
          <w:color w:val="000000"/>
          <w:sz w:val="23"/>
        </w:rPr>
        <w:t>400 рублей</w:t>
      </w:r>
    </w:p>
    <w:p>
      <w:pPr>
        <w:pStyle w:val="TextBody"/>
        <w:spacing w:lineRule="auto" w:line="276" w:before="0" w:after="140"/>
        <w:rPr/>
      </w:pPr>
      <w:r>
        <w:rPr>
          <w:rStyle w:val="Emphasis"/>
          <w:rFonts w:cs="MuseoSansRegular;Times New Roman" w:ascii="MuseoSansRegular;Times New Roman" w:hAnsi="MuseoSansRegular;Times New Roman"/>
          <w:caps/>
          <w:color w:val="000000"/>
          <w:sz w:val="23"/>
        </w:rPr>
        <w:t>Компания оставляет за собой право на изменение порядка экскурсий, не меняя их объема, а также на замену экскурсий и гостиниц на равнозначны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useoSansBold">
    <w:altName w:val="Times New Roman"/>
    <w:charset w:val="01"/>
    <w:family w:val="auto"/>
    <w:pitch w:val="default"/>
  </w:font>
  <w:font w:name="MuseoSansRegular">
    <w:altName w:val="Times New Roman"/>
    <w:charset w:val="01"/>
    <w:family w:val="auto"/>
    <w:pitch w:val="default"/>
  </w:font>
  <w:font w:name="MuseoSansMedium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;Times New Roman" w:cs="Lohit Devanagari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ytravel.ru/information/hotel_description/ivanovo/gostinitsa_turist_ivan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58:00Z</dcterms:created>
  <dc:creator>МП</dc:creator>
  <dc:description/>
  <dc:language>en-US</dc:language>
  <cp:lastModifiedBy>МП</cp:lastModifiedBy>
  <dcterms:modified xsi:type="dcterms:W3CDTF">2023-09-05T15:58:00Z</dcterms:modified>
  <cp:revision>2</cp:revision>
  <dc:subject/>
  <dc:title/>
</cp:coreProperties>
</file>