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гентский 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ализации туристического продукта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г. Санкт-Петербург                                           </w:t>
        <w:tab/>
        <w:tab/>
        <w:tab/>
        <w:t xml:space="preserve">           </w:t>
        <w:tab/>
        <w:tab/>
        <w:t xml:space="preserve"> «    »________  202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Общество с ограниченной ответственностью «Музыка путешествий», именуемое в дальнейшем «Туроператор», реестровый номер в Едином Федеральном Реестре РТО 012882, в лице генерального директора Сергеевой Елены Ивановны, действующей на основании Устава, с одной стороны, и ___________ «         », именуемое в дальнейшем «Турагент» (ОГРН              ), в лице _____________действующей(го) на основании ________, с другой стороны, совместно именуемые Стороны, заключили настоящий договор о нижеследующем:</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Туроператор поручает, а Агент принимает на себя обязательства за вознаграждение реализовывать туристский продукт (комплекс туристических услуг), сформированный Туроператором. Туроператор предоставляет туристский продукт Агенту, а Агент обязуется от имени и по поручению Туроператора выполнять юридические и фактические действия, направленные на реализацию и продвижение туристского продукта Туроператора, в соответствии с условиями настоящего договора, приложениями и дополнениями к нему, являющимися его неотъемлемыми частями. По сделке, совершенной Агентом с третьим лицом от имени и по поручению Туроператора, приобретает права и становится обязанным Агент, хотя бы Туроператор и был назван в сделке или вступил с третьим лицом в непосредственные отношения по исполнению сделки. Сведения о Туроператоре, финансовых гарантиях содержаться в </w:t>
      </w:r>
      <w:r>
        <w:rPr>
          <w:rFonts w:cs="Times New Roman" w:ascii="Times New Roman" w:hAnsi="Times New Roman"/>
          <w:b/>
        </w:rPr>
        <w:t>Приложении № 1</w:t>
      </w:r>
      <w:r>
        <w:rPr>
          <w:rFonts w:cs="Times New Roman" w:ascii="Times New Roman" w:hAnsi="Times New Roman"/>
        </w:rPr>
        <w:t xml:space="preserve">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ФЗ «Об основах туристской  деятельности в Российской Федерации» и иного применимого законодательства.</w:t>
      </w:r>
    </w:p>
    <w:p>
      <w:pPr>
        <w:pStyle w:val="Style18"/>
        <w:numPr>
          <w:ilvl w:val="1"/>
          <w:numId w:val="3"/>
        </w:numPr>
        <w:spacing w:lineRule="auto" w:line="240" w:before="0" w:after="0"/>
        <w:ind w:left="0" w:firstLine="567"/>
        <w:contextualSpacing/>
        <w:jc w:val="both"/>
        <w:rPr/>
      </w:pPr>
      <w:r>
        <w:rPr>
          <w:rFonts w:cs="Times New Roman" w:ascii="Times New Roman" w:hAnsi="Times New Roman"/>
        </w:rPr>
        <w:t xml:space="preserve">При заключении Договора о реализации туристского продукта в отношении подтвержденного к исполнению Туроператором тура, Агент действует от имени Туроператора на основании настоящего Договора и доверенности, выданной Туроператором, в порядке передоверия полномочий. </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оменклатура и иные характеристики комплекса туристических услуг (туристического продукта), являющегося предметом договора, устанавливаются в предоставленных каталогах Туроператора, прайс-листах, специальных предложениях и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ждая из сторон по настоящему договору гарантирует, что на момент заключения настоящего договора и в течение всего срока его действия, обладает надлежащей правоспособностью для выполнения настоящего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истический продукт формируется Туроператором на основании Заявки Турагента (</w:t>
      </w:r>
      <w:r>
        <w:rPr>
          <w:rFonts w:cs="Times New Roman" w:ascii="Times New Roman" w:hAnsi="Times New Roman"/>
          <w:b/>
        </w:rPr>
        <w:t>Приложение № 2</w:t>
      </w:r>
      <w:r>
        <w:rPr>
          <w:rFonts w:cs="Times New Roman" w:ascii="Times New Roman" w:hAnsi="Times New Roman"/>
        </w:rPr>
        <w:t xml:space="preserve"> к настоящему договору) и оформляется в виде подтверждения бронирования, которое является акцептом Туроператора на Заявку Турагент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агент осуществляет коммерческую деятельность по реализации туристического продукта, сформированного Туроператором, на условиях полной финансовой самостоятельности. Турагент =не праве требовать от Туроператора отдельного возмещения каких-либо понесенных им расходов или иных затрат сверх установленного настоящим договором вознаграждения.</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Туроператора</w:t>
      </w:r>
    </w:p>
    <w:p>
      <w:pPr>
        <w:pStyle w:val="Normal"/>
        <w:spacing w:lineRule="auto" w:line="240" w:before="0" w:after="0"/>
        <w:ind w:firstLine="567"/>
        <w:jc w:val="both"/>
        <w:rPr/>
      </w:pPr>
      <w:r>
        <w:rPr>
          <w:rFonts w:cs="Times New Roman" w:ascii="Times New Roman" w:hAnsi="Times New Roman"/>
        </w:rPr>
        <w:t>2.1 Туроператор обязуется на основании Заявки (</w:t>
      </w:r>
      <w:r>
        <w:rPr>
          <w:rFonts w:cs="Times New Roman" w:ascii="Times New Roman" w:hAnsi="Times New Roman"/>
          <w:b/>
        </w:rPr>
        <w:t>приложение № 2</w:t>
      </w:r>
      <w:r>
        <w:rPr>
          <w:rFonts w:cs="Times New Roman" w:ascii="Times New Roman" w:hAnsi="Times New Roman"/>
        </w:rPr>
        <w:t xml:space="preserve"> к настоящему договору) Турагента предоставить туристический продукт, оговоренный в Заявке Турагента, в соответствии с требованиями по качеству оказываемых услуг, классификацией и стандартами, принятыми в Российской Федерации, на основании информации предоставленной Туроператор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Заявка Турагента является офертой по законодательству Российской Федерации. Туроператор обязуется на основании Заявки Турагента, информировать его о возможности обеспечить прием и обслуживание туристов и/или иных заказчиков, в отношении которых сделана Заявка, в течение 2-х рабочих дней после получения Заявки и направить Турагенту в письменном виде подтверждение бронирования туристического 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В случае невозможности подтверждения всех услуг, указанных в тексте Заявки, Туроператор вправе в одностороннем порядке аннулировать Заявку, направив при этом Турагенту письменный отказ в подтверждении бронирования туристического продукта.</w:t>
      </w:r>
    </w:p>
    <w:p>
      <w:pPr>
        <w:pStyle w:val="Normal"/>
        <w:spacing w:lineRule="auto" w:line="240" w:before="0" w:after="0"/>
        <w:ind w:firstLine="567"/>
        <w:jc w:val="both"/>
        <w:rPr/>
      </w:pPr>
      <w:r>
        <w:rPr>
          <w:rFonts w:cs="Times New Roman" w:ascii="Times New Roman" w:hAnsi="Times New Roman"/>
        </w:rPr>
        <w:t>2.4. В случае аннулирования Турагентом подтвержденной Туроператором Заявки, для Турагента со дня подачи аннуляции Заявки наступают последствия, указанные в пункте 6.2. настоящего договора, как за отказ от туристического продукта. Аннуляции принимаются только в письме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Обязанность Туроператора предоставить туристический продукт туристам и/или иным заказчикам Турагента возникает с момента акцепта Заявки Турагента путем направления Турагенту письменного (по факсу, либо по электронной почте) подтверждения бронирования туристических услуг, также Туроператор направляет Турагенту счет на оплату подтвержденных забронированных туристических услуг. Датой акцепта Заявки Турагента является дата получения от Туроператора Турагентом письменного подтверждения бронирования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Туроператор обязан предоставить Турагенту полную информацию по всем существенным условиям тура, включая информацию о продолжительности тура, условиях проезда, проживания, питания, мер безопасности и особенностях пребывания в регионе, включая необходимость соблюдения санитарно-гигиенических норм. Данная информация является публичной и опубликована на сайте Туроператора по каждому туристическому направлению в виде каталога, памяток туриста, прайс-листов, специальных предложений, оперативной информации для осуществления выбора и определения потребительского свойства заказываемого турпродукт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В случае задержки, изменения даты или отмены выезда туристов и/или иных заказчиков, изменения стоимости тура, а также в случае изменения условий тура, которые предусмотрены действующим законодательство РФ, Туроператор обязан незамедлительно письменно, по факсу, либо по электронной почте проинформировать Турагента о вышеуказанных обстоятельст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 Туроператор обязан передать полномочным представителям Турагента пакет документов: документы, подтверждающие право на получение заказанных и забронированных туристических услуг,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документов осуществляется в офисе Туроператор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9. Туроператор обязан принять отчет Турагента, все представленные им документы в соответствии с договором. При наличии замечаний в течение 30 дней с момента получения документов направить замечания Тураг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0. Туроператор обязан уплатить Турагенту вознаграждение, указанное в настоящем договоре (</w:t>
      </w:r>
      <w:r>
        <w:rPr>
          <w:rFonts w:cs="Times New Roman" w:ascii="Times New Roman" w:hAnsi="Times New Roman"/>
          <w:b/>
        </w:rPr>
        <w:t>Приложение №6</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В исключительных случаях, Туроператор оставляет за собой право, не меняя при этом качества заказа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нести время выезда/вылета клиентов Турагента;</w:t>
      </w:r>
    </w:p>
    <w:p>
      <w:pPr>
        <w:pStyle w:val="Normal"/>
        <w:spacing w:lineRule="auto" w:line="240" w:before="0" w:after="0"/>
        <w:ind w:firstLine="567"/>
        <w:jc w:val="both"/>
        <w:rPr/>
      </w:pPr>
      <w:r>
        <w:rPr>
          <w:rFonts w:cs="Times New Roman" w:ascii="Times New Roman" w:hAnsi="Times New Roman"/>
        </w:rPr>
        <w:t>- заменить гостиницу на гостиницу аналогичной категории и/или гостиницу с аналогичным уров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зменить расписание и маршрут экскурсион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ести иные оправданны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2. Туроператор обязуется соблюдать конфиденциальность персональных данных и обеспечивать безопасность персональных данных туристов при их обработк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3. Права и обязанности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Турагент обязуется организовать продвижение и реализацию сформированный Туроператором турпродукт туристам и/или иным заказчикам, не противоречащую Федеральному закону от 24.11.1996 № 132-ФЗ «Об основах туристической деятельности в Российской Федерации» и Закону Российской Федерации от 07.02.1992 №2300-1 «О защите прав потребителей», а также Правилам оказания услуг по реализации туристкого продукта, утвержденным Постановлением Правительства Российской Федерации от 18.11.2020 № 1852. Агент имеет право заключать субагентские договора с третьими лицами на условиях настоящего Договора.</w:t>
      </w:r>
    </w:p>
    <w:p>
      <w:pPr>
        <w:pStyle w:val="Normal"/>
        <w:spacing w:lineRule="auto" w:line="240" w:before="0" w:after="0"/>
        <w:ind w:firstLine="567"/>
        <w:jc w:val="both"/>
        <w:rPr/>
      </w:pPr>
      <w:r>
        <w:rPr>
          <w:rFonts w:cs="Times New Roman" w:ascii="Times New Roman" w:hAnsi="Times New Roman"/>
        </w:rPr>
        <w:t>3.2. Турагент предоставляет туристам и/или иным заказчикам по каждой заявке полную информацию, полученную от Туроператора по всем существенным условиям предоставления комплекса туристических услуг (туристического продукта), включая информацию о продолжительности тура (поездки), условиях транспортного обслуживания, проживания, питания, мер безопасности и особенностях пребывания на маршруте, включая необходимость соблюдения санитарно-гигиенических норм, а также данные о Туроператоре: место нахождения, данные о страховании гражданской ответственности.</w:t>
      </w:r>
    </w:p>
    <w:p>
      <w:pPr>
        <w:pStyle w:val="Normal"/>
        <w:spacing w:lineRule="auto" w:line="240" w:before="0" w:after="0"/>
        <w:ind w:firstLine="567"/>
        <w:jc w:val="both"/>
        <w:rPr/>
      </w:pPr>
      <w:r>
        <w:rPr>
          <w:rFonts w:cs="Times New Roman" w:ascii="Times New Roman" w:hAnsi="Times New Roman"/>
        </w:rPr>
        <w:t>3.3. Предоставлять Туроператору Заявки (</w:t>
      </w:r>
      <w:r>
        <w:rPr>
          <w:rFonts w:cs="Times New Roman" w:ascii="Times New Roman" w:hAnsi="Times New Roman"/>
          <w:b/>
        </w:rPr>
        <w:t>Приложение №2</w:t>
      </w:r>
      <w:r>
        <w:rPr>
          <w:rFonts w:cs="Times New Roman" w:ascii="Times New Roman" w:hAnsi="Times New Roman"/>
        </w:rPr>
        <w:t>) на бронирование комплекса туристических услуг (туристического продукта) в письменной форме, с указанием в Заявке полного перечня заказываемых услуг и достоверной информации о туристах и/или иных заказчиков Турагента (для экскурсионных туров необходимо указывать контактные телефоны туристов).</w:t>
      </w:r>
    </w:p>
    <w:p>
      <w:pPr>
        <w:pStyle w:val="Normal"/>
        <w:spacing w:lineRule="auto" w:line="240" w:before="0" w:after="0"/>
        <w:ind w:firstLine="567"/>
        <w:jc w:val="both"/>
        <w:rPr/>
      </w:pPr>
      <w:r>
        <w:rPr>
          <w:rFonts w:cs="Times New Roman" w:ascii="Times New Roman" w:hAnsi="Times New Roman"/>
        </w:rPr>
        <w:t>3.4. Турагент обязан следить за оперативной информацией, публикуемой Туроператором на сайте. Своевременно и объективно доводить до сведения своих клиентов информацию об изменениях условий предоставления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3.5. Турагент обязан принять от Туроператора подтверждение бронирования туристических услуг или отказ на свою заявку по истечению 2-х рабочих дней с ее подачи.</w:t>
      </w:r>
    </w:p>
    <w:p>
      <w:pPr>
        <w:pStyle w:val="Normal"/>
        <w:spacing w:lineRule="auto" w:line="240" w:before="0" w:after="0"/>
        <w:ind w:firstLine="567"/>
        <w:jc w:val="both"/>
        <w:rPr/>
      </w:pPr>
      <w:r>
        <w:rPr>
          <w:rFonts w:cs="Times New Roman" w:ascii="Times New Roman" w:hAnsi="Times New Roman"/>
        </w:rPr>
        <w:t>3.6. Турагент обязан перечислять Туроператору денежные средства за заказанные и забронированные туристические услуги (туристический продукт),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Турагент обязан довести условия настоящего договора реализации туристического продукта до каждого туриста, которому Турагент реализует сформированный Туроператором турпродукт. При этом информация о Туроператоре должна содержать данные предусмотренные Федеральным законом РФ № 132-ФЗ «Об основах туристской деятельности в Российской Федерации».</w:t>
      </w:r>
    </w:p>
    <w:p>
      <w:pPr>
        <w:pStyle w:val="Normal"/>
        <w:spacing w:lineRule="auto" w:line="240" w:before="0" w:after="0"/>
        <w:ind w:firstLine="567"/>
        <w:jc w:val="both"/>
        <w:rPr/>
      </w:pPr>
      <w:r>
        <w:rPr>
          <w:rFonts w:cs="Times New Roman" w:ascii="Times New Roman" w:hAnsi="Times New Roman"/>
        </w:rPr>
        <w:t>3.8. Турагент обязуется получить от Туроператора, после оплаты заказанных и забронированных туристических услуг (туристического продукта) все необходимые документы для совершения тура (поездки) и передать их туристу и/или иному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Своевременно представлять Туроператору документы, необходимые для осуществления бронирования комплекса туристических услуг (туристического продукта) в соответствии с подтверждением бронирования.</w:t>
      </w:r>
    </w:p>
    <w:p>
      <w:pPr>
        <w:pStyle w:val="Normal"/>
        <w:spacing w:lineRule="auto" w:line="240" w:before="0" w:after="0"/>
        <w:ind w:firstLine="567"/>
        <w:jc w:val="both"/>
        <w:rPr/>
      </w:pPr>
      <w:r>
        <w:rPr>
          <w:rFonts w:cs="Times New Roman" w:ascii="Times New Roman" w:hAnsi="Times New Roman"/>
        </w:rPr>
        <w:t>3.10. Незамедлительно сообщить Туроператору по телефону, с дальнейшим предоставлением письменного подтверждения, об аннуляции заказанных туристических услуг. Аннуляция считается принятой с момента получения Туроператором письменного подтверждения об анну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1. Турагент обязан представить Туроператору отчет, о выполненной работе за прошедший отчетный период не позднее 5-го числа месяца, следующего за отчетным месяцем </w:t>
      </w:r>
      <w:r>
        <w:rPr>
          <w:rFonts w:cs="Times New Roman" w:ascii="Times New Roman" w:hAnsi="Times New Roman"/>
          <w:b/>
        </w:rPr>
        <w:t>(Приложение № 3 к настоящему договору)</w:t>
      </w:r>
      <w:r>
        <w:rPr>
          <w:rFonts w:cs="Times New Roman" w:ascii="Times New Roman" w:hAnsi="Times New Roman"/>
        </w:rPr>
        <w:t>. Отчет направляется Турагентом Туроператору по факсу с последующей отправкой оригинала отчета по почте, либо непосредственного предоставления в офис Туроператора. Если в течение пяти рабочих дней, с момента получения отчета, Туроператор не направит Турагенту свои возражения, отчет считается принят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Турагент обязуется по требованию Заказчика предоставить информацию о договоре, заключенном между Туроператором и турагентом, в том числе и копию доверенности, выданную Туроператором, на заключение договоров о реализации сформированного им турпродукта.</w:t>
      </w:r>
    </w:p>
    <w:p>
      <w:pPr>
        <w:pStyle w:val="Normal"/>
        <w:spacing w:lineRule="auto" w:line="240" w:before="0" w:after="0"/>
        <w:ind w:firstLine="567"/>
        <w:jc w:val="both"/>
        <w:rPr/>
      </w:pPr>
      <w:r>
        <w:rPr>
          <w:rFonts w:cs="Times New Roman" w:ascii="Times New Roman" w:hAnsi="Times New Roman"/>
        </w:rPr>
        <w:t>3.13. Турагент получает агентское вознаграждение (</w:t>
      </w:r>
      <w:r>
        <w:rPr>
          <w:rFonts w:cs="Times New Roman" w:ascii="Times New Roman" w:hAnsi="Times New Roman"/>
          <w:b/>
        </w:rPr>
        <w:t>Приложение № 6</w:t>
      </w:r>
      <w:r>
        <w:rPr>
          <w:rFonts w:cs="Times New Roman" w:ascii="Times New Roman" w:hAnsi="Times New Roman"/>
        </w:rPr>
        <w:t>) за выполнение принятых на себя обязательств, поручений по настоящему договору.</w:t>
      </w:r>
    </w:p>
    <w:p>
      <w:pPr>
        <w:pStyle w:val="Normal"/>
        <w:spacing w:lineRule="auto" w:line="240" w:before="0" w:after="0"/>
        <w:ind w:firstLine="567"/>
        <w:jc w:val="both"/>
        <w:rPr/>
      </w:pPr>
      <w:r>
        <w:rPr>
          <w:rFonts w:cs="Times New Roman" w:ascii="Times New Roman" w:hAnsi="Times New Roman"/>
        </w:rPr>
        <w:t>3.14. Принятое на себя поручение Турагент обязан исполнить в полном соответствии с указаниями Туроператора на наиболее выгодных для Туроператора условиях. Агент вправе отступить от указаний Туроператора, если по обстоятельствам дела, это необходимо в интересах Туроператора и Агент не мог предварительно запросить Туроператора, либо не получил своевременно ответа на свой запрос. Агент обязан исполнить все обязанности и осуществить все права, вытекающие из сделки, заключенной им от имени Туроператора с третьим лицом.</w:t>
      </w:r>
    </w:p>
    <w:p>
      <w:pPr>
        <w:pStyle w:val="Normal"/>
        <w:spacing w:lineRule="auto" w:line="240" w:before="0" w:after="0"/>
        <w:ind w:firstLine="567"/>
        <w:jc w:val="both"/>
        <w:rPr/>
      </w:pPr>
      <w:r>
        <w:rPr>
          <w:rFonts w:cs="Times New Roman" w:ascii="Times New Roman" w:hAnsi="Times New Roman"/>
        </w:rPr>
        <w:t>3.15. Агент обязан получить от туристов письменное согласие на обработку их персональных данных в целях исполнения договора о реализации турпродукта (сбор, хранение, обмен, корректирование, обновление, изменение, передачу, обезличивание, блокирование и уничтожение)</w:t>
      </w:r>
      <w:r>
        <w:rPr>
          <w:bCs/>
          <w:sz w:val="20"/>
          <w:szCs w:val="20"/>
        </w:rPr>
        <w:t xml:space="preserve"> Федерал. закон от 27.07.2006 г. № 153-ФЗ «О персональных данных»</w:t>
      </w:r>
      <w:r>
        <w:rPr>
          <w:rFonts w:cs="Times New Roman" w:ascii="Times New Roman" w:hAnsi="Times New Roman"/>
        </w:rPr>
        <w:t>. 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Агент обязуется представлять оригинал указанного письменного согласия по первому требованию Туроперат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Тур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использование, распространение, обезличивание, блокирование, уничтожение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7. Претензии к качеству туристического продукта предъявляются туристом и/или иным заказчиком Туроператору в письменной форме в течение 20 рабочих дней со дня окончания действия договора и подлежат рассмотрению в течение 10 рабочих дней со дня получения претензий. При направлении претензий на ненадлежащее предоставление туристических услуг, на качество туристических услуг (туристического продукта) туристом и/или иным заказчиком Турагенту, Турагент обязан незамедлительно направить данную претензию Туроператору для дальнейшего рассмотр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Предоставляем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Туристический продукт содержит, как правило, следующие услуги: размещение в гостиницах или иных объектах размещения, транспортное обслуживание, экскурсионное обслуживание, питание, услуги гида и переводчика, иные услуги, оговоренные дополнительно, являющееся дополнением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Набор услуг, входящих в туристический продукт, оговаривается Туроператором и Турагентом в каждом конкретном случае, в приложениях к настоящему договору или посредством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Все иные услуги, предоставленные туристам и/или иным заказчикам Турагентом, но не оговоренные в договоре, в приложениях к договору или заявке Турагента не являются предметом настоящего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Взаиморасчеты сторон</w:t>
      </w:r>
    </w:p>
    <w:p>
      <w:pPr>
        <w:pStyle w:val="Normal"/>
        <w:spacing w:lineRule="auto" w:line="240" w:before="0" w:after="0"/>
        <w:ind w:firstLine="567"/>
        <w:jc w:val="both"/>
        <w:rPr/>
      </w:pPr>
      <w:r>
        <w:rPr>
          <w:rFonts w:cs="Times New Roman" w:ascii="Times New Roman" w:hAnsi="Times New Roman"/>
        </w:rPr>
        <w:t xml:space="preserve">5.1. Туроператор определяет стоимость туристического продукта на основании цен согласно прайс-листу и специальных предложений, опубликованных на сайте Туроператор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r>
        <w:rPr>
          <w:rFonts w:cs="Times New Roman" w:ascii="Times New Roman" w:hAnsi="Times New Roman"/>
        </w:rPr>
        <w:t xml:space="preserve"> и устанавливает цены в зависимости от условий, стоимости и иных характеристик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Турагент реализует турпродукт по ценам, установленн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В течение трех банковских дней со дня подтверждения заявки Туроператор направляет Турагенту счет на оплату стоимости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За исполнение поручения по настоящему договору Туроператор выплачивает Турагенту вознаграждение. Размер агентского вознаграждения зависит от объема реализации туристических продуктов Туроператора. Размер вознаграждения Турагента определяется путем подписания Приложения №6, являющегося неотъемлемой частью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4. Турагент перечисляет Туроператору денежные средства за заказанные и забронированные туристические услуги (туристический продукт) в течение тре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за исключением суммы агентского вознаграждения. Фактом оплаты признается поступление денежных средств на расчетный счет Туроператора. Все платежи производятся в рубл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Стороны вправе принять иной порядок и сроки платежей, а также методы взаимных расчетов по письменному согласованию, путем заключения дополнительного соглашения к настоящему договору, которое будет являться его неотъемлемо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6. В случае если у Турагента возникает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Агент Туроператору не перечисляет и которое является собственностью 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В случае если по каким-либо причинам Агент или Туроператор возвращает туристам денежные средства, полученные за тур или часть тура, реализованный в рамках настоящего Договора, вознаграждение по таким суммам не начисляется (в этом случае Турагент возмещает Туроператору ранее выплаченное по таким суммам возна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8.  Стороны ежеквартально и при расторжении (окончании действия) настоящего договора проводят сверку взаимных расч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Аннуляция подтвержденной заявки</w:t>
      </w:r>
    </w:p>
    <w:p>
      <w:pPr>
        <w:pStyle w:val="Normal"/>
        <w:spacing w:lineRule="auto" w:line="240" w:before="0" w:after="0"/>
        <w:ind w:firstLine="567"/>
        <w:jc w:val="both"/>
        <w:rPr/>
      </w:pPr>
      <w:r>
        <w:rPr>
          <w:rFonts w:cs="Times New Roman" w:ascii="Times New Roman" w:hAnsi="Times New Roman"/>
        </w:rPr>
        <w:t>6.1. Турагент имеет право в письменной форме отказаться от сделки (аннулировать заявку), бронирование которой подтверждено Туроператором. В этом случае Туроператор возвращает Турагенту полученные в оплату услуг денежные средства, с удержанием из них суммы фактически понесенных им расходов, связанных с исполнением обязательств по данной сделке. Туроператор письменно сообщает сумму понесенных им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В случае аннуляции Турагентом подтвержденной заявки Туроператор имеет право взыскать с него штраф, согласно подписанному приложению № 5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Если в подтвержденной заявке предусмотрены специальные тарифы авиабилетов или специальные условия туров, Турагент обязан возместить убытки, превышающее неустойку. Тариф билетов на чартерные рейсы не возвращ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Каждая из сторон вправе потребовать изменения или расторжения Договора о реализации продукта, в связи с существенным изменением обстоятельств, из которых исходили Стороны при заключении Договора. К существенным изменениям относятся: ухудшение условий, изменение сроков, непредвиденный рост транспортных тарифов. Изменение и расторжение Договора в связи с существенными обстоятельствами возможно по соглашению сторон. В случае не достижения соглашения расторжение и изменение договора о реализации туристического продукта, Стороны руководствуются ст. 450-453 ГК РФ.</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7.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За несоблюд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Турагент уведомлен о том, что неустойка не является фактически понесенными расходами, а всего лишь способом обеспечения исполнения обязательств. Турагент уведомлен о том, что взыскание с него неустойки является правом, а не обязанностью Туроператора. Неустойка может быть взыскана только в оговоренном объеме.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неустойки и пени, выплачиваемые контрагентам Туроператора при отказе Турагента или туриста и/или иного заказчика Турагента от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7.3. При нарушении Турагентом установленных сроков оплаты он уплачивает Туроператору пеню в размере 0,5 % от суммы задержанного платежа за каждый день просрочки и имеет право в одностороннем порядке приостановить действие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случае неисполнения Туроператором обязательств по предоставлению заказанных и забронированных услуг (туристического продукта), Туроператор возмещает Турагенту полную стоимость не оказанных услуг и прямые убытки, понесенные в этом случае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Турагент несет ответственность перед Туроператором за достоверность информации о лицах, указанных в Заявке на бронирование комплекса туристических услуг. Туроператор не возвращает Турагенту стоимость оплаченных туристических услуг, но не востребованных туристом и/или иным заказчиком в период осуществления поездки по инициативе или вине самого туриста и/или иного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Туроператор не несет ответственности перед Турагентом и туристами и/или иным заказчиками, указанными в подтверждении бр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действия миграционных и таможенных служб РФ или иностранных государств, либо иных официальных органов РФ или иностранных государств, препятствующих предоставлению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трату Турагентом или туристом и/или иным заказчиком, указанными в подтверждении бронирования, проездных, страховых и иных документов, переданных Туроператором Турагенту в соответствии с настоящи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которые связаны с неточной информацией, содержащейся в заявке на бронирование туристических услуг и документах, представленных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допущенные Турагентом, при самостоятельном оформлении документов, выдаваемых Турагентом на руки туристам и/или иным заказч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поздание к месту оказания туристических услуг по инициативе туристов и/или иных заказчиков, указанных в подтверждении бронирования или по вине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щерб, нанесенный туристами и/или иными заказчиками, указанными в подтверждении бронирования или их имуществу, по вине перевозчиков или третьих лиц;</w:t>
      </w:r>
    </w:p>
    <w:p>
      <w:pPr>
        <w:pStyle w:val="Normal"/>
        <w:spacing w:lineRule="auto" w:line="240" w:before="0" w:after="0"/>
        <w:ind w:firstLine="567"/>
        <w:jc w:val="both"/>
        <w:rPr/>
      </w:pPr>
      <w:r>
        <w:rPr>
          <w:rFonts w:cs="Times New Roman" w:ascii="Times New Roman" w:hAnsi="Times New Roman"/>
        </w:rPr>
        <w:t>- за нарушения туристами и/или иными заказчик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В случае включения в договор, заключаемый между Турагентом и туристами и/или иными заказчиками, указанными в подтверждении бронирования условий, противоречащих условиям и гарантиям настоящего договора, а также выражение устных дополнительных гарантий, Турагент принимает на себя ответственность за предоставленные дополнительные гарантии.</w:t>
      </w:r>
    </w:p>
    <w:p>
      <w:pPr>
        <w:pStyle w:val="Normal"/>
        <w:spacing w:lineRule="auto" w:line="240" w:before="0" w:after="0"/>
        <w:ind w:firstLine="567"/>
        <w:jc w:val="both"/>
        <w:rPr/>
      </w:pPr>
      <w:r>
        <w:rPr>
          <w:rFonts w:cs="Times New Roman" w:ascii="Times New Roman" w:hAnsi="Times New Roman"/>
        </w:rPr>
        <w:t>7.8. В случае нанесения туристами и/или иными заказчиками материального ущерба имуществу Туроператора и/или имуществу третьих лиц, оказывающих туристам и/или иным заказчикам забронированные Турагентом туристические услуги, туристы и/или иные заказчики, обязаны возместить нанесенный материальный ущерб Туроператору и/или третьим лицам в соответствии с действующим законодательством РФ. Турагент обязан предупредить туристов и/или иных заказчиков о последствиях, связанных с причинением материального ущерба имуществу Туроператора и/или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9. Турагент гарантирует, что на момент заключения настоящего договора он является юридическим лицом или индивидуальным предпринимателем, зарегистрированным и действующим в полном соответствии с требованиями законодательства РФ; все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се сведения, указанные Турагентом в карточке (приложение № 4  настоящего договора) соответствуют действ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соответствия указанных сведений действительности Турагент должен в безусловном порядке компенсировать Туроператору все убытки, понесенные им по этой причин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spacing w:lineRule="auto" w:line="240" w:before="0" w:after="0"/>
        <w:ind w:firstLine="567"/>
        <w:jc w:val="both"/>
        <w:rPr/>
      </w:pPr>
      <w:r>
        <w:rPr>
          <w:rFonts w:cs="Times New Roman" w:ascii="Times New Roman" w:hAnsi="Times New Roman"/>
        </w:rPr>
        <w:t xml:space="preserve">8.1. Стороны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о вследствие непреодолимой силы (форс-мажорных обстоятельств), то есть обстоятельств, возникших помимо воли и желания сторон, которых они не могли предвидеть и избежать,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а также в иных случаях, предусмотренных законодательством РФ. </w:t>
      </w:r>
    </w:p>
    <w:p>
      <w:pPr>
        <w:pStyle w:val="Normal"/>
        <w:spacing w:lineRule="auto" w:line="240" w:before="0" w:after="0"/>
        <w:ind w:firstLine="567"/>
        <w:jc w:val="both"/>
        <w:rPr/>
      </w:pPr>
      <w:r>
        <w:rPr>
          <w:rFonts w:cs="Times New Roman" w:ascii="Times New Roman" w:hAnsi="Times New Roman"/>
        </w:rPr>
        <w:t>8.2. Сторона, которой форс-мажорные обстоятельства не позволяют исполнить обязательство, обязана в течении 3-х календарных дней, с момента наступления, а также прекращения форс-мажорных обстоятельств, по телефону, по электронной почте, по факсу и письменно, путем направления официального письма, уведомить другую Сторону о наступлении, предполагаемом сроке действия и прекращении названных обстоятельств. Факты, изложенные в уведомлении, должны быть документально подтверждены компетентным государственным орга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Стороны договорились, что документами, подтверждающими наступление обстоятельств непреодолимой силы (форс-мажорные обстоятельства) являются официальные письма, справки и уведомления органов государственной власти, региональных отделений министерства чрезвычайных ситуаций, федерального агентства по туризму. Предоставление иных документов возможно по взаимному соглашению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Споры по настоящему договору разрешаются путем перего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spacing w:lineRule="auto" w:line="240" w:before="0" w:after="0"/>
        <w:ind w:firstLine="567"/>
        <w:jc w:val="both"/>
        <w:rPr/>
      </w:pPr>
      <w:r>
        <w:rPr>
          <w:rFonts w:cs="Times New Roman" w:ascii="Times New Roman" w:hAnsi="Times New Roman"/>
        </w:rPr>
        <w:t xml:space="preserve">9.3. Претензия должна быть направлена в адрес стороны, не исполнившей или ненадлежащим образом исполнившей обязательство в течение 3-х дней с момента, когда стороне стало известно о таком неисполнении.  </w:t>
      </w:r>
    </w:p>
    <w:p>
      <w:pPr>
        <w:pStyle w:val="Normal"/>
        <w:spacing w:lineRule="auto" w:line="240" w:before="0" w:after="0"/>
        <w:ind w:firstLine="567"/>
        <w:jc w:val="both"/>
        <w:rPr/>
      </w:pPr>
      <w:r>
        <w:rPr>
          <w:rFonts w:cs="Times New Roman" w:ascii="Times New Roman" w:hAnsi="Times New Roman"/>
        </w:rPr>
        <w:t>9.4 В случае, если в течение одного месяца с момента получения претензии от стороны не поступило возражений или согласия с претензией, сторона, направившая претензию вправе обратиться в су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  Стороны пришли к соглашению о рассмотрении любых возникающих между ними споров в арбитражном суде города Санкт-Петербурга.</w:t>
      </w:r>
    </w:p>
    <w:p>
      <w:pPr>
        <w:pStyle w:val="Normal"/>
        <w:spacing w:lineRule="auto" w:line="240" w:before="0" w:after="0"/>
        <w:ind w:firstLine="567"/>
        <w:jc w:val="both"/>
        <w:rPr/>
      </w:pPr>
      <w:r>
        <w:rPr>
          <w:rFonts w:cs="Times New Roman" w:ascii="Times New Roman" w:hAnsi="Times New Roman"/>
        </w:rPr>
        <w:t>9.6. Претензии к качеству туристического продукта предъявляются туристом и/или иным заказчиком туристического продукта Турагенту или Туроператору в письменной форме в течение 20 календарных дней со дня окончания тура. Необходимым условием предъявления претензии по качеству обслуживания является наличие у Турагента письменного заявления туриста.</w:t>
      </w:r>
    </w:p>
    <w:p>
      <w:pPr>
        <w:pStyle w:val="Normal"/>
        <w:spacing w:lineRule="auto" w:line="240" w:before="0" w:after="0"/>
        <w:ind w:firstLine="567"/>
        <w:jc w:val="both"/>
        <w:rPr/>
      </w:pPr>
      <w:r>
        <w:rPr>
          <w:rFonts w:cs="Times New Roman" w:ascii="Times New Roman" w:hAnsi="Times New Roman"/>
        </w:rPr>
        <w:t>Претензии подаются Турагентом в письменном виде с приложением заявления туриста и/или иного заказчика турпродукта, письменных доказательств обоснованности его требований и иных имеющих отношение к делу, документов. Туроператор рассматривает полученную претензию в течение 10 календарных дне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0. Срок действия и условия расторж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10.1. Настоящий договор вступает в силу с момента подписания Сторонами и действует бессрочно.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2.  Настоящий договор имеет силу при условии включения ТУРОПЕРАТОРА в единый федеральный реестр туроператоров под номером РТО 012882. Дополнительная информация по договору страхования гражданской ответственности туроператора, о размере и сроках действия финансового обеспечения размещена для самостоятельного ознакомления ТУРАГЕНТОВ и обновляется каждый год на официальном сайте Федерального Агентства по туризму в информационно-коммуникационной сети «Интернет». Свидетельство о внесении сведений о туроператоре в Единый федеральный реестр туроператоров № РТО 012882 размещено на сайте ТУРОПЕРАТ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3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 При расторжении настоящего договора, Турагент в 10-дневный срок с момента расторжения или иной согласованной Сторонами даты переводит Туроператору все причитающие ему денежные средства. Туроператор выполняет все определенные заявкой и оплатой обязательства согласно договор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rPr>
        <w:t>11.2. Любые изменения и дополнения к настоящему договору действительны лишь при условии, если они совершены в письменной форме и подписаны уполномоченным на то представителями сторон и вступают в силу с момента подписания их обеими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Если одно или несколько положений настоящего договора входят в противоречие с действующим законодательством РФ, то эти положения утрачивают силу, что не влечет недействительности или утраты силы остальных положений и договора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Во всем том, что не урегулирова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 Все приложения к настоящему договору являются его неотъемлемой частью.</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t>11.6. Туроператор применяет упрощенную систему налогообложения согласно п.2 ст. 346.11 гл 26.2, плательщиком НДС не является, счета-фактуры не выставляет.</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207"/>
        <w:jc w:val="both"/>
        <w:rPr/>
      </w:pPr>
      <w:r>
        <w:rPr>
          <w:rFonts w:cs="Times New Roman" w:ascii="Times New Roman" w:hAnsi="Times New Roman"/>
          <w:u w:val="single"/>
        </w:rPr>
        <w:t>Приложения</w:t>
      </w:r>
      <w:r>
        <w:rPr>
          <w:rFonts w:cs="Times New Roman" w:ascii="Times New Roman" w:hAnsi="Times New Roman"/>
        </w:rPr>
        <w:t>:</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оператор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Заявка на бронирование тура.</w:t>
      </w:r>
    </w:p>
    <w:p>
      <w:pPr>
        <w:pStyle w:val="Style18"/>
        <w:numPr>
          <w:ilvl w:val="0"/>
          <w:numId w:val="4"/>
        </w:numPr>
        <w:spacing w:lineRule="auto" w:line="240" w:before="0" w:after="0"/>
        <w:contextualSpacing/>
        <w:jc w:val="both"/>
        <w:rPr/>
      </w:pPr>
      <w:r>
        <w:rPr>
          <w:rFonts w:cs="Times New Roman" w:ascii="Times New Roman" w:hAnsi="Times New Roman"/>
        </w:rPr>
        <w:t>Отчет Агента, Акт приемки-сдачи работ (услуг).</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агент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змер штрафных санкций.</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умма агентского вознаграждения</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писок ответственных лиц аг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Юридические адреса и 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Туроператор:</w:t>
            </w:r>
          </w:p>
        </w:tc>
        <w:tc>
          <w:tcPr>
            <w:tcW w:w="5211"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урагент:</w:t>
            </w:r>
          </w:p>
        </w:tc>
      </w:tr>
      <w:tr>
        <w:trPr>
          <w:trHeight w:val="131" w:hRule="atLeast"/>
        </w:trPr>
        <w:tc>
          <w:tcPr>
            <w:tcW w:w="5210" w:type="dxa"/>
            <w:tcBorders/>
          </w:tcPr>
          <w:p>
            <w:pPr>
              <w:pStyle w:val="Normal"/>
              <w:spacing w:lineRule="auto" w:line="240" w:before="0" w:after="0"/>
              <w:jc w:val="both"/>
              <w:rPr/>
            </w:pPr>
            <w:r>
              <w:rPr>
                <w:rFonts w:cs="Times New Roman" w:ascii="Times New Roman" w:hAnsi="Times New Roman"/>
                <w:b/>
              </w:rPr>
              <w:t>ООО «МП»</w:t>
            </w:r>
          </w:p>
        </w:tc>
        <w:tc>
          <w:tcPr>
            <w:tcW w:w="521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210" w:type="dxa"/>
            <w:tcBorders/>
          </w:tcPr>
          <w:p>
            <w:pPr>
              <w:pStyle w:val="Header"/>
              <w:rPr>
                <w:rFonts w:ascii="Times New Roman" w:hAnsi="Times New Roman" w:cs="Times New Roman"/>
              </w:rPr>
            </w:pPr>
            <w:r>
              <w:rPr>
                <w:rFonts w:cs="Times New Roman" w:ascii="Times New Roman" w:hAnsi="Times New Roman"/>
              </w:rPr>
              <w:t xml:space="preserve">Фактич. / юридич. адрес: </w:t>
            </w:r>
          </w:p>
          <w:p>
            <w:pPr>
              <w:pStyle w:val="Header"/>
              <w:rPr>
                <w:rFonts w:ascii="Times New Roman" w:hAnsi="Times New Roman" w:cs="Times New Roman"/>
              </w:rPr>
            </w:pPr>
            <w:r>
              <w:rPr>
                <w:rFonts w:cs="Times New Roman" w:ascii="Times New Roman" w:hAnsi="Times New Roman"/>
              </w:rPr>
              <w:t>197198 г. Санкт-Петербург, ул. Лизы Чайкиной, д. 22 литер А, пом. 9Н</w:t>
            </w:r>
          </w:p>
          <w:p>
            <w:pPr>
              <w:pStyle w:val="Normal"/>
              <w:spacing w:lineRule="auto" w:line="240" w:before="0" w:after="0"/>
              <w:rPr>
                <w:rFonts w:ascii="Times New Roman" w:hAnsi="Times New Roman" w:cs="Times New Roman"/>
              </w:rPr>
            </w:pPr>
            <w:r>
              <w:rPr>
                <w:rFonts w:cs="Times New Roman" w:ascii="Times New Roman" w:hAnsi="Times New Roman"/>
              </w:rPr>
              <w:t>ИНН/КПП 7825478070/781301001</w:t>
            </w:r>
          </w:p>
          <w:p>
            <w:pPr>
              <w:pStyle w:val="Normal"/>
              <w:spacing w:lineRule="auto" w:line="240" w:before="0" w:after="0"/>
              <w:rPr>
                <w:rFonts w:ascii="Times New Roman" w:hAnsi="Times New Roman" w:cs="Times New Roman"/>
              </w:rPr>
            </w:pPr>
            <w:r>
              <w:rPr>
                <w:rFonts w:cs="Times New Roman" w:ascii="Times New Roman" w:hAnsi="Times New Roman"/>
              </w:rPr>
              <w:t>ОГРН 1037843032798</w:t>
            </w:r>
          </w:p>
          <w:p>
            <w:pPr>
              <w:pStyle w:val="Normal"/>
              <w:spacing w:lineRule="auto" w:line="240" w:before="0" w:after="0"/>
              <w:rPr>
                <w:rFonts w:ascii="Times New Roman" w:hAnsi="Times New Roman" w:cs="Times New Roman"/>
              </w:rPr>
            </w:pPr>
            <w:r>
              <w:rPr>
                <w:rFonts w:cs="Times New Roman" w:ascii="Times New Roman" w:hAnsi="Times New Roman"/>
              </w:rPr>
              <w:t>Р/с 40702810822030000084</w:t>
            </w:r>
          </w:p>
          <w:p>
            <w:pPr>
              <w:pStyle w:val="Normal"/>
              <w:spacing w:lineRule="auto" w:line="240" w:before="0" w:after="0"/>
              <w:rPr/>
            </w:pPr>
            <w:r>
              <w:rPr>
                <w:rFonts w:cs="Times New Roman" w:ascii="Times New Roman" w:hAnsi="Times New Roman"/>
              </w:rPr>
              <w:t>Банк получателя: ФИЛИАЛ ПАО «БАНК УРАЛСИБ» в г. Санкт-Петербург</w:t>
            </w:r>
          </w:p>
          <w:p>
            <w:pPr>
              <w:pStyle w:val="Normal"/>
              <w:spacing w:lineRule="auto" w:line="240" w:before="0" w:after="0"/>
              <w:rPr>
                <w:rFonts w:ascii="Times New Roman" w:hAnsi="Times New Roman" w:cs="Times New Roman"/>
                <w:lang w:val="en-US"/>
              </w:rPr>
            </w:pPr>
            <w:r>
              <w:rPr>
                <w:rFonts w:cs="Times New Roman" w:ascii="Times New Roman" w:hAnsi="Times New Roman"/>
              </w:rPr>
              <w:t>К/с 30101810</w:t>
            </w:r>
            <w:r>
              <w:rPr>
                <w:rFonts w:cs="Times New Roman" w:ascii="Times New Roman" w:hAnsi="Times New Roman"/>
                <w:lang w:val="en-US"/>
              </w:rPr>
              <w:t>8</w:t>
            </w:r>
            <w:r>
              <w:rPr>
                <w:rFonts w:cs="Times New Roman" w:ascii="Times New Roman" w:hAnsi="Times New Roman"/>
              </w:rPr>
              <w:t>000000007</w:t>
            </w:r>
            <w:r>
              <w:rPr>
                <w:rFonts w:cs="Times New Roman" w:ascii="Times New Roman" w:hAnsi="Times New Roman"/>
                <w:lang w:val="en-US"/>
              </w:rPr>
              <w:t>06</w:t>
            </w:r>
          </w:p>
          <w:p>
            <w:pPr>
              <w:pStyle w:val="Normal"/>
              <w:spacing w:lineRule="auto" w:line="240" w:before="0" w:after="0"/>
              <w:rPr>
                <w:rFonts w:ascii="Times New Roman" w:hAnsi="Times New Roman" w:cs="Times New Roman"/>
                <w:lang w:val="en-US"/>
              </w:rPr>
            </w:pPr>
            <w:r>
              <w:rPr>
                <w:rFonts w:cs="Times New Roman" w:ascii="Times New Roman" w:hAnsi="Times New Roman"/>
              </w:rPr>
              <w:t>БИК 0440307</w:t>
            </w:r>
            <w:r>
              <w:rPr>
                <w:rFonts w:cs="Times New Roman" w:ascii="Times New Roman" w:hAnsi="Times New Roman"/>
                <w:lang w:val="en-US"/>
              </w:rPr>
              <w:t>06</w:t>
            </w:r>
          </w:p>
          <w:p>
            <w:pPr>
              <w:pStyle w:val="Normal"/>
              <w:spacing w:lineRule="auto" w:line="240" w:before="0" w:after="0"/>
              <w:rPr>
                <w:rFonts w:ascii="Times New Roman" w:hAnsi="Times New Roman" w:cs="Times New Roman"/>
              </w:rPr>
            </w:pPr>
            <w:r>
              <w:rPr>
                <w:rFonts w:cs="Times New Roman" w:ascii="Times New Roman" w:hAnsi="Times New Roman"/>
              </w:rPr>
              <w:t>Тел.: (812) 740-70-98; (812) 740-70-99</w:t>
            </w:r>
          </w:p>
          <w:p>
            <w:pPr>
              <w:pStyle w:val="Normal"/>
              <w:spacing w:lineRule="auto" w:line="240" w:before="0" w:after="0"/>
              <w:rPr>
                <w:rFonts w:ascii="Times New Roman" w:hAnsi="Times New Roman" w:cs="Times New Roman"/>
              </w:rPr>
            </w:pPr>
            <w:r>
              <w:rPr>
                <w:rFonts w:cs="Times New Roman" w:ascii="Times New Roman" w:hAnsi="Times New Roman"/>
              </w:rPr>
              <w:t>8 921 421  82 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Header"/>
              <w:rPr>
                <w:rFonts w:ascii="Times New Roman" w:hAnsi="Times New Roman" w:cs="Times New Roman"/>
              </w:rPr>
            </w:pPr>
            <w:r>
              <w:rPr>
                <w:rFonts w:cs="Times New Roman" w:ascii="Times New Roman" w:hAnsi="Times New Roman"/>
              </w:rPr>
              <w:t>Фактический/Юридический адрес:</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КПП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pPr>
            <w:r>
              <w:rPr>
                <w:rFonts w:cs="Times New Roman" w:ascii="Times New Roman" w:hAnsi="Times New Roman"/>
              </w:rPr>
              <w:t>Р/с №                            в</w:t>
            </w:r>
          </w:p>
          <w:p>
            <w:pPr>
              <w:pStyle w:val="Normal"/>
              <w:spacing w:lineRule="auto" w:line="240" w:before="0" w:after="0"/>
              <w:rPr>
                <w:rFonts w:ascii="Times New Roman" w:hAnsi="Times New Roman" w:cs="Times New Roman"/>
              </w:rPr>
            </w:pPr>
            <w:r>
              <w:rPr>
                <w:rFonts w:cs="Times New Roman" w:ascii="Times New Roman" w:hAnsi="Times New Roman"/>
              </w:rPr>
              <w:t xml:space="preserve">К/с №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ВЭД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Тел.: </w:t>
            </w:r>
          </w:p>
        </w:tc>
      </w:tr>
      <w:tr>
        <w:trPr/>
        <w:tc>
          <w:tcPr>
            <w:tcW w:w="5210"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 /Сергеева Е.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1 к агентскому договору о реализации туристического продукта № ___ от «   » 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 о Туроперато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о с ограниченной ответственностью «Музыка путешеств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кращен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ОО «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Юридический и 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mbria" w:ascii="Cambria" w:hAnsi="Cambria"/>
                <w:sz w:val="21"/>
                <w:szCs w:val="21"/>
              </w:rPr>
              <w:t>197198, г. Санкт-Петербург, ул. Лизы Чайкиной д. 22 лит. А, пом. 9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овый номер в Едином федеральном реестре туроператоров</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ТО № 0</w:t>
            </w:r>
            <w:r>
              <w:rPr>
                <w:rFonts w:cs="Times New Roman" w:ascii="Times New Roman" w:hAnsi="Times New Roman"/>
                <w:b/>
                <w:lang w:val="en-US"/>
              </w:rPr>
              <w:t>12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 размер финансового обеспе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страхования гражданской ответственности за неисполнение или ненадлежащее исполнение обязательств по договору о реализации туристического продукты. Размер финансового обеспечения: 500 000 (пятьсот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Cambria" w:ascii="Cambria" w:hAnsi="Cambria"/>
                <w:b/>
                <w:sz w:val="21"/>
                <w:szCs w:val="21"/>
              </w:rPr>
              <w:t>ООО «РУССКОЕ СТРАХОВОЕ ОБЩЕСТВО «ЕВРОИ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место нахождения)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ленская обл., г. Смоленск, ул. Глинки, д.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дата и срок действия договора страхования ответственности Туроператора или банковской гарант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СП02/24/ГО-ТУР№2685242 от 27/02/2024 с 01/06/2024 по 31/05/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дата и срок действия договора страхования ответственности Туроператора или банковской гарант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Calibri"/>
              </w:rPr>
              <w:t xml:space="preserve"> </w:t>
            </w:r>
            <w:r>
              <w:rPr>
                <w:rFonts w:cs="Times New Roman" w:ascii="Times New Roman" w:hAnsi="Times New Roman"/>
                <w:sz w:val="20"/>
                <w:szCs w:val="20"/>
              </w:rPr>
              <w:t>ЛСП02/25/ГО-ТУР№3126312 от 05/03/2025 г. с 01/06/2025 г. по 31/05/2026 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ведения о порядке и сроках предъявления туристом требований к организации, предоставившей Туроператору финансовое обеспечение:</w:t>
      </w:r>
    </w:p>
    <w:p>
      <w:pPr>
        <w:pStyle w:val="Normal"/>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ического продукта, если это является существенным нарушением условий такого договора.</w:t>
      </w:r>
    </w:p>
    <w:p>
      <w:pPr>
        <w:pStyle w:val="Normal"/>
        <w:spacing w:lineRule="auto" w:line="240" w:before="0" w:after="0"/>
        <w:ind w:firstLine="567"/>
        <w:jc w:val="both"/>
        <w:rPr/>
      </w:pPr>
      <w:r>
        <w:rPr>
          <w:rFonts w:cs="Times New Roman" w:ascii="Times New Roman" w:hAnsi="Times New Roman"/>
          <w:sz w:val="20"/>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существенным нарушениям договора относя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еисполнение обязательств по оказанию Туристу входящих в туристический продукт услуг по перевозке и/или размещению;</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личие в турпродукте существенных недостатков, включая существенные нарушения требований к качеству и безопасност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ического продукта, может быть предъявлен Туристом Туроператору либо Туроператору и страховщику совместно.</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или морального вреда в порядке и на условиях, которые предусмотрены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Порядок выплаты страхового возмещения по договору страхования ответственности Туроператора.</w:t>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pPr>
      <w:r>
        <w:rPr>
          <w:rFonts w:cs="Times New Roman" w:ascii="Times New Roman" w:hAnsi="Times New Roman"/>
          <w:sz w:val="20"/>
        </w:rPr>
        <w:t>В случаях неисполнения или ненадлежащего исполнения Туроператором обязательств по договору перед Туристом и/или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требовании Туриста указываю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фамилия, имя и отчество Туриста, а также сведения об ином заказчике (если договор заключался заказчиком);</w:t>
      </w:r>
    </w:p>
    <w:p>
      <w:pPr>
        <w:pStyle w:val="Normal"/>
        <w:spacing w:lineRule="auto" w:line="240" w:before="0" w:after="0"/>
        <w:ind w:firstLine="567"/>
        <w:jc w:val="both"/>
        <w:rPr/>
      </w:pPr>
      <w:r>
        <w:rPr>
          <w:rFonts w:cs="Times New Roman" w:ascii="Times New Roman" w:hAnsi="Times New Roman"/>
          <w:sz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омер договора и дата его заклю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именование Туроператора, которому предоставлено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ссылка на обстоятельства, предусмотренные статьей 17.4 ФЗ «Об основах туристической деятельности в РФ», послужившие причиной обращения Туриста к страховщик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размер денежных средств, подлежащих уплате Туристу в связи с неисполнением или ненадлежащем исполнением Туроператором обязательств по договору о реализации туристического продукта, в том числе размер реального ущерба, понесенного Туристом в связи с его расходами по эваку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 прилагает следующее документ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паспорта или иного документа, удостоверяющего личность в соответствии с законодательством РФ (с предъявлением оригинала указанных документо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договора (с предъявлением его оригинал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ической деятельност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е подлежат возмещению страховщиком или гарантом расходы, произведенные Туристом и не обусловленные требованиями к качеству туристического продукта, обычно предъявляемыми к туристическому продукту такого род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им приложением.</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случаях если с требованием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Ф.</w:t>
      </w:r>
    </w:p>
    <w:p>
      <w:pPr>
        <w:pStyle w:val="Normal"/>
        <w:spacing w:lineRule="auto" w:line="240" w:before="0" w:after="0"/>
        <w:ind w:firstLine="567"/>
        <w:jc w:val="both"/>
        <w:rPr/>
      </w:pPr>
      <w:r>
        <w:rPr>
          <w:rFonts w:cs="Times New Roman" w:ascii="Times New Roman" w:hAnsi="Times New Roman"/>
          <w:sz w:val="20"/>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spacing w:lineRule="auto" w:line="240" w:before="0" w:after="0"/>
        <w:ind w:left="3969"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2 к агентскому договору о реализации туристического продукта № ____  от «  »           202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бронирования тура № _____ от «_____»________________ года</w:t>
      </w:r>
    </w:p>
    <w:p>
      <w:pPr>
        <w:pStyle w:val="Normal"/>
        <w:spacing w:lineRule="auto" w:line="240" w:before="0" w:after="0"/>
        <w:jc w:val="center"/>
        <w:rPr/>
      </w:pPr>
      <w:r>
        <w:rPr>
          <w:rFonts w:cs="Times New Roman" w:ascii="Times New Roman" w:hAnsi="Times New Roman"/>
          <w:b/>
        </w:rPr>
        <w:t>в ООО «М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гентство/горо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города/телефон</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бр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mai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роизводящего брон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тур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 (а)/Курорт</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 преб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езд:                             выезд:                     дней/су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мещ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номера:                       кол-во ном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ит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портн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илеты (ж/д, ави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фер (инд./груп)</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раховк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услов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рия, номер па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стоим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оимость в су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ая стои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и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 опла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3 к агентскому договору о реализации туристического продукта № ___  от «   » 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Турагента об исполнении поручения по договору №  _____ от «____»______________ года о продаже туристической путе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______________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63" w:type="dxa"/>
        <w:jc w:val="left"/>
        <w:tblInd w:w="-15" w:type="dxa"/>
        <w:tblLayout w:type="fixed"/>
        <w:tblCellMar>
          <w:top w:w="0" w:type="dxa"/>
          <w:left w:w="108" w:type="dxa"/>
          <w:bottom w:w="0" w:type="dxa"/>
          <w:right w:w="108" w:type="dxa"/>
        </w:tblCellMar>
      </w:tblPr>
      <w:tblGrid>
        <w:gridCol w:w="638"/>
        <w:gridCol w:w="209"/>
        <w:gridCol w:w="671"/>
        <w:gridCol w:w="1115"/>
        <w:gridCol w:w="501"/>
        <w:gridCol w:w="1843"/>
        <w:gridCol w:w="708"/>
        <w:gridCol w:w="285"/>
        <w:gridCol w:w="282"/>
        <w:gridCol w:w="127"/>
        <w:gridCol w:w="299"/>
        <w:gridCol w:w="433"/>
        <w:gridCol w:w="1409"/>
        <w:gridCol w:w="142"/>
        <w:gridCol w:w="184"/>
        <w:gridCol w:w="1482"/>
        <w:gridCol w:w="35"/>
      </w:tblGrid>
      <w:tr>
        <w:trPr>
          <w:trHeight w:val="300"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5593" w:type="dxa"/>
            <w:gridSpan w:val="9"/>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КПП:</w:t>
            </w:r>
          </w:p>
        </w:tc>
        <w:tc>
          <w:tcPr>
            <w:tcW w:w="1115" w:type="dxa"/>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4"/>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1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1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оператор:</w:t>
            </w:r>
          </w:p>
        </w:tc>
        <w:tc>
          <w:tcPr>
            <w:tcW w:w="5593" w:type="dxa"/>
            <w:gridSpan w:val="9"/>
            <w:tcBorders/>
            <w:vAlign w:val="bottom"/>
          </w:tcPr>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ООО "МП"</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 / КПП :</w:t>
            </w:r>
          </w:p>
        </w:tc>
        <w:tc>
          <w:tcPr>
            <w:tcW w:w="4452" w:type="dxa"/>
            <w:gridSpan w:val="5"/>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7813539730/781301001</w:t>
            </w:r>
          </w:p>
        </w:tc>
        <w:tc>
          <w:tcPr>
            <w:tcW w:w="409"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1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97198 Санкт-Петербург, ул. Лизы Чайкиной, д.22, литер А, пом. 9Н</w:t>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7"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970" w:type="dxa"/>
            <w:gridSpan w:val="8"/>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рамках Агентского договора №</w:t>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 </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лее "Договор")</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10328" w:type="dxa"/>
            <w:gridSpan w:val="16"/>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ОМ по поручению ТУРОПЕРАТОРА были реализованы следующие турпродукты:</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0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чета</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заез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езда</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ая стоимость, руб.</w:t>
            </w:r>
          </w:p>
        </w:tc>
        <w:tc>
          <w:tcPr>
            <w:tcW w:w="2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Агентское вознаграждение, руб</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мма к оплате, руб</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6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7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w:t>
            </w:r>
          </w:p>
        </w:tc>
        <w:tc>
          <w:tcPr>
            <w:tcW w:w="17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34" w:type="dxa"/>
            <w:gridSpan w:val="6"/>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ема-сдачи работ (услуг) №</w:t>
            </w:r>
          </w:p>
        </w:tc>
        <w:tc>
          <w:tcPr>
            <w:tcW w:w="426" w:type="dxa"/>
            <w:gridSpan w:val="2"/>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gridSpan w:val="4"/>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w:t>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44"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85" w:hRule="atLeast"/>
        </w:trPr>
        <w:tc>
          <w:tcPr>
            <w:tcW w:w="10328" w:type="dxa"/>
            <w:gridSpan w:val="16"/>
            <w:tcBorders/>
            <w:vAlign w:val="center"/>
          </w:tcPr>
          <w:p>
            <w:pPr>
              <w:pStyle w:val="Normal"/>
              <w:spacing w:lineRule="auto" w:line="240" w:before="0" w:after="0"/>
              <w:jc w:val="both"/>
              <w:rPr/>
            </w:pPr>
            <w:r>
              <w:rPr>
                <w:rFonts w:cs="Times New Roman" w:ascii="Times New Roman" w:hAnsi="Times New Roman"/>
                <w:sz w:val="20"/>
              </w:rPr>
              <w:t>Мы, нижеподписавшиеся, ТУРОПЕРАТОР ООО "МП" в лице генерального директора Сергеевой Елены Ивановны, действующего на основании Устава, и</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8810" w:type="dxa"/>
            <w:gridSpan w:val="1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15"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лице директора</w:t>
            </w:r>
          </w:p>
        </w:tc>
        <w:tc>
          <w:tcPr>
            <w:tcW w:w="3337" w:type="dxa"/>
            <w:gridSpan w:val="4"/>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735"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45" w:hRule="atLeast"/>
        </w:trPr>
        <w:tc>
          <w:tcPr>
            <w:tcW w:w="2633" w:type="dxa"/>
            <w:gridSpan w:val="4"/>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йствующего на основании</w:t>
            </w:r>
          </w:p>
        </w:tc>
        <w:tc>
          <w:tcPr>
            <w:tcW w:w="3337" w:type="dxa"/>
            <w:gridSpan w:val="4"/>
            <w:tcBorders>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217" w:type="dxa"/>
            <w:gridSpan w:val="4"/>
            <w:tcBorders>
              <w:top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тавили акт о следующем:</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0" w:hRule="atLeast"/>
        </w:trPr>
        <w:tc>
          <w:tcPr>
            <w:tcW w:w="10328" w:type="dxa"/>
            <w:gridSpan w:val="16"/>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о исполнение Договора ТУРАГЕНТ оказал, а ТУРОПЕРАТОР принял услуги по реализации туристических услуг и привлечению туристов в соответствии с вышеприведенным отчетом АГЕНТА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 общую сумму</w:t>
            </w:r>
          </w:p>
        </w:tc>
        <w:tc>
          <w:tcPr>
            <w:tcW w:w="3337" w:type="dxa"/>
            <w:gridSpan w:val="4"/>
            <w:tcBorders/>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876" w:type="dxa"/>
            <w:gridSpan w:val="7"/>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1482"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6379" w:type="dxa"/>
            <w:gridSpan w:val="1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умма агентского вознаграждения составляет: </w:t>
            </w:r>
          </w:p>
        </w:tc>
        <w:tc>
          <w:tcPr>
            <w:tcW w:w="732" w:type="dxa"/>
            <w:gridSpan w:val="2"/>
            <w:tcBorders/>
            <w:vAlign w:val="bottom"/>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217" w:type="dxa"/>
            <w:gridSpan w:val="4"/>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10328" w:type="dxa"/>
            <w:gridSpan w:val="16"/>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ДС не облагается (согласно главы 26. Налогового кодекса РФ).</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40" w:hRule="atLeast"/>
        </w:trPr>
        <w:tc>
          <w:tcPr>
            <w:tcW w:w="10328" w:type="dxa"/>
            <w:gridSpan w:val="16"/>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шеперечисленные услуги выполнены полностью и в срок. Стороны претензий по качеству и срокам оказания услуг не имеют.</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trPr>
        <w:tc>
          <w:tcPr>
            <w:tcW w:w="2633" w:type="dxa"/>
            <w:gridSpan w:val="4"/>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УРОПЕРАТОР</w:t>
            </w:r>
          </w:p>
        </w:tc>
        <w:tc>
          <w:tcPr>
            <w:tcW w:w="3052" w:type="dxa"/>
            <w:gridSpan w:val="3"/>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94" w:type="dxa"/>
            <w:gridSpan w:val="6"/>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УРАГЕН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5685" w:type="dxa"/>
            <w:gridSpan w:val="7"/>
            <w:tcBorders/>
            <w:vAlign w:val="bottom"/>
          </w:tcPr>
          <w:p>
            <w:pPr>
              <w:pStyle w:val="Normal"/>
              <w:spacing w:lineRule="auto" w:line="240" w:before="0" w:after="0"/>
              <w:rPr/>
            </w:pPr>
            <w:r>
              <w:rPr>
                <w:rFonts w:cs="Times New Roman" w:ascii="Times New Roman" w:hAnsi="Times New Roman"/>
                <w:sz w:val="20"/>
              </w:rPr>
              <w:t>ООО "МП"</w:t>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76" w:type="dxa"/>
            <w:gridSpan w:val="7"/>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 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15"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052"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а Е.И.</w:t>
            </w:r>
          </w:p>
        </w:tc>
        <w:tc>
          <w:tcPr>
            <w:tcW w:w="567"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55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w:t>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4 к агентскому договору о реализации туристического продукта № ___ от «    »  ___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онная карточ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Тураген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289" w:type="dxa"/>
        <w:tblLayout w:type="fixed"/>
        <w:tblCellMar>
          <w:top w:w="0" w:type="dxa"/>
          <w:left w:w="108" w:type="dxa"/>
          <w:bottom w:w="0" w:type="dxa"/>
          <w:right w:w="108" w:type="dxa"/>
        </w:tblCellMar>
      </w:tblPr>
      <w:tblGrid>
        <w:gridCol w:w="3970"/>
        <w:gridCol w:w="5777"/>
      </w:tblGrid>
      <w:tr>
        <w:trPr>
          <w:trHeight w:val="1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юридического лица или 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места нахождения в соответствии с Уставом/ адрес места нахождения регистрации ИП</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чтовый </w:t>
            </w:r>
            <w:r>
              <w:rPr>
                <w:rFonts w:cs="Times New Roman" w:ascii="Times New Roman" w:hAnsi="Times New Roman"/>
                <w:b/>
                <w:color w:val="548DD4"/>
              </w:rPr>
              <w:t>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и фак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мобильный /контактны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лектронный адре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сай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О руковод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ГР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П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ба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счетны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рреспондентски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налогооб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остоверность, приведенных выше сведений – Под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5 к агентскому договору о реализации туристического продукта № ___ от «   » _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t xml:space="preserve">В случае аннуляции Турагентом подтвержденной заявки туроператор имеет право взыскать с него штраф (если не указаны иные штрафные санкции), в следующем размере, но не менее фактически понесенных затрат:  </w:t>
      </w:r>
    </w:p>
    <w:tbl>
      <w:tblPr>
        <w:tblW w:w="9297" w:type="dxa"/>
        <w:jc w:val="left"/>
        <w:tblInd w:w="137" w:type="dxa"/>
        <w:tblLayout w:type="fixed"/>
        <w:tblCellMar>
          <w:top w:w="0" w:type="dxa"/>
          <w:left w:w="108" w:type="dxa"/>
          <w:bottom w:w="0" w:type="dxa"/>
          <w:right w:w="108" w:type="dxa"/>
        </w:tblCellMar>
      </w:tblPr>
      <w:tblGrid>
        <w:gridCol w:w="1559"/>
        <w:gridCol w:w="1719"/>
        <w:gridCol w:w="2036"/>
        <w:gridCol w:w="2057"/>
        <w:gridCol w:w="19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Групповая заявка или заявка для индивидуальных туристов в сборные групп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Заявка на индивидуальное обслужив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не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1-20.03</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03-30.04</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1.10-30.10</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8.11-3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з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12-10.01</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1.03-29.03</w:t>
            </w:r>
          </w:p>
          <w:p>
            <w:pPr>
              <w:pStyle w:val="Normal"/>
              <w:spacing w:lineRule="auto" w:line="240" w:before="0" w:after="0"/>
              <w:ind w:left="187" w:hanging="0"/>
              <w:jc w:val="center"/>
              <w:rPr/>
            </w:pPr>
            <w:r>
              <w:rPr>
                <w:rFonts w:cs="Times New Roman" w:ascii="Times New Roman" w:hAnsi="Times New Roman"/>
                <w:sz w:val="20"/>
                <w:szCs w:val="20"/>
              </w:rPr>
              <w:t>01.05-25.05</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5.07-30.09</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1.10-07.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7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высокий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05-05.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45-30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 от цены турпродук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bl>
    <w:p>
      <w:pPr>
        <w:pStyle w:val="Normal"/>
        <w:ind w:left="187" w:hanging="0"/>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122"/>
        <w:gridCol w:w="5299"/>
      </w:tblGrid>
      <w:tr>
        <w:trPr/>
        <w:tc>
          <w:tcPr>
            <w:tcW w:w="5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ОПЕРАТОРА</w:t>
            </w:r>
          </w:p>
          <w:p>
            <w:pPr>
              <w:pStyle w:val="Normal"/>
              <w:spacing w:before="0" w:after="200"/>
              <w:jc w:val="both"/>
              <w:rPr/>
            </w:pPr>
            <w:r>
              <w:rPr>
                <w:rFonts w:cs="Times New Roman" w:ascii="Times New Roman" w:hAnsi="Times New Roman"/>
                <w:sz w:val="20"/>
                <w:szCs w:val="20"/>
              </w:rPr>
              <w:t>ООО «МП»</w:t>
            </w:r>
          </w:p>
        </w:tc>
        <w:tc>
          <w:tcPr>
            <w:tcW w:w="529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АГЕН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ОО «            »</w:t>
            </w:r>
          </w:p>
        </w:tc>
      </w:tr>
      <w:tr>
        <w:trPr/>
        <w:tc>
          <w:tcPr>
            <w:tcW w:w="512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Сергеева Е.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5299" w:type="dxa"/>
            <w:tcBorders/>
          </w:tcPr>
          <w:p>
            <w:pPr>
              <w:pStyle w:val="Normal"/>
              <w:tabs>
                <w:tab w:val="clear" w:pos="708"/>
                <w:tab w:val="left" w:pos="156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pPr>
      <w:r>
        <w:rPr>
          <w:rFonts w:cs="Times New Roman" w:ascii="Times New Roman" w:hAnsi="Times New Roman"/>
          <w:b/>
        </w:rPr>
        <w:t>Приложение № 6 к агентскому договору о реализации туристического продукта</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 от «  »  ________ 202   г.</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t>ДОПОЛНИТЕЛЬНОЕ СОГЛА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щество с ограниченной ответственностью «Музыка путешествий», реестровый    номер   туроператора  РТО 012882  , именуемое   в  дальнейшем «Туроператор», в  лице генерального директора Сергеевой Елены Ивановны, действующей  на основании   Устава, с одной стороны, и     _________________«                 », именуемое в дальнейшем «Турагент», в лице______________________, действующего на основании _________, с другой стороны, заключили настоящее дополнительное соглашени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pPr>
      <w:r>
        <w:rPr>
          <w:rFonts w:cs="Times New Roman" w:ascii="Times New Roman" w:hAnsi="Times New Roman"/>
        </w:rPr>
        <w:t>Для сборных туров в Санкт-Петербург агентское вознаграждение с 01 января 2025 года:</w:t>
      </w:r>
    </w:p>
    <w:p>
      <w:pPr>
        <w:pStyle w:val="Normal"/>
        <w:spacing w:lineRule="auto" w:line="240" w:before="0" w:after="0"/>
        <w:jc w:val="both"/>
        <w:rPr/>
      </w:pPr>
      <w:r>
        <w:rPr>
          <w:rFonts w:cs="Times New Roman" w:ascii="Times New Roman" w:hAnsi="Times New Roman"/>
        </w:rPr>
        <w:t>- устанавливается в размере 10% от стоимости туристского продукта, в исключительных случаях по некоторым турам и рекламным тура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2.   Агентское вознаграждение для организованных групп в Санкт-Петербург с 01 января 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ется в размере 10% от стоимости туристического продукта, в исключительных случаях по некоторым тура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3.  За бронирование гостиниц в Санкт-Петербурге агентское вознаграждение с «01» января 2025 г. устанавливается в размере 10%, в исключительных случаях по некоторым отеля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4. За бронирование экскурсий по Санкт-Петербургу и Ленинградской области - 10% от стоимости экскурсионн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5.  За бронирование круизов и туров по России агентское вознаграждение составляет 5%.</w:t>
      </w:r>
    </w:p>
    <w:p>
      <w:pPr>
        <w:pStyle w:val="Normal"/>
        <w:spacing w:lineRule="auto" w:line="240" w:before="0" w:after="0"/>
        <w:jc w:val="both"/>
        <w:rPr/>
      </w:pPr>
      <w:r>
        <w:rPr>
          <w:rFonts w:cs="Times New Roman" w:ascii="Times New Roman" w:hAnsi="Times New Roman"/>
        </w:rPr>
        <w:t>7.  Настоящее дополнительное соглашение является неотъемлемой частью АГЕНТСКОГО ДОГОВОРА     № ____ от «   » ________ 202 _ г., вступает в силу с момента подписания его Сторонами и действует 1 (один) год. Настоящее дополнительное соглашение будет автоматически продлено на следующий годовой срок, если ни одна из сторон не уведомит другую об отказе от участия в настоящем дополнительном соглашении.</w:t>
      </w:r>
    </w:p>
    <w:p>
      <w:pPr>
        <w:pStyle w:val="Normal"/>
        <w:spacing w:lineRule="auto" w:line="240" w:before="0" w:after="0"/>
        <w:jc w:val="both"/>
        <w:rPr/>
      </w:pPr>
      <w:r>
        <w:rPr>
          <w:rFonts w:cs="Times New Roman" w:ascii="Times New Roman" w:hAnsi="Times New Roman"/>
        </w:rPr>
        <w:t>7.  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 xml:space="preserve">Приложение № 7 к агентскому договору о реализации туристического продукта </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 от «   »  ________ 202__ г.</w:t>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ответственных лиц Агент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188" w:type="dxa"/>
        <w:jc w:val="center"/>
        <w:tblInd w:w="0" w:type="dxa"/>
        <w:tblLayout w:type="fixed"/>
        <w:tblCellMar>
          <w:top w:w="0" w:type="dxa"/>
          <w:left w:w="108" w:type="dxa"/>
          <w:bottom w:w="0" w:type="dxa"/>
          <w:right w:w="108" w:type="dxa"/>
        </w:tblCellMar>
      </w:tblPr>
      <w:tblGrid>
        <w:gridCol w:w="805"/>
        <w:gridCol w:w="3443"/>
        <w:gridCol w:w="2700"/>
        <w:gridCol w:w="32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56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tbl>
    <w:tblPr>
      <w:tblW w:w="11131" w:type="dxa"/>
      <w:jc w:val="left"/>
      <w:tblInd w:w="-108" w:type="dxa"/>
      <w:tblLayout w:type="fixed"/>
      <w:tblCellMar>
        <w:top w:w="0" w:type="dxa"/>
        <w:left w:w="108" w:type="dxa"/>
        <w:bottom w:w="0" w:type="dxa"/>
        <w:right w:w="108" w:type="dxa"/>
      </w:tblCellMar>
    </w:tblPr>
    <w:tblGrid>
      <w:gridCol w:w="5920"/>
      <w:gridCol w:w="5211"/>
    </w:tblGrid>
    <w:tr>
      <w:trPr/>
      <w:tc>
        <w:tcPr>
          <w:tcW w:w="5920" w:type="dxa"/>
          <w:tcBorders/>
        </w:tcPr>
        <w:p>
          <w:pPr>
            <w:pStyle w:val="Footer"/>
            <w:rPr/>
          </w:pPr>
          <w:r>
            <w:rPr>
              <w:rFonts w:cs="Times New Roman" w:ascii="Times New Roman" w:hAnsi="Times New Roman"/>
              <w:sz w:val="18"/>
            </w:rPr>
            <w:t>Туроператор ООО «МП»</w:t>
          </w:r>
        </w:p>
      </w:tc>
      <w:tc>
        <w:tcPr>
          <w:tcW w:w="5211" w:type="dxa"/>
          <w:tcBorders/>
        </w:tcPr>
        <w:p>
          <w:pPr>
            <w:pStyle w:val="Footer"/>
            <w:rPr>
              <w:rFonts w:ascii="Times New Roman" w:hAnsi="Times New Roman" w:cs="Times New Roman"/>
              <w:sz w:val="18"/>
            </w:rPr>
          </w:pPr>
          <w:r>
            <w:rPr>
              <w:rFonts w:cs="Times New Roman" w:ascii="Times New Roman" w:hAnsi="Times New Roman"/>
              <w:sz w:val="18"/>
            </w:rPr>
            <w:t xml:space="preserve">Турагент </w:t>
          </w:r>
        </w:p>
      </w:tc>
    </w:tr>
    <w:tr>
      <w:trPr>
        <w:trHeight w:val="498" w:hRule="atLeast"/>
      </w:trPr>
      <w:tc>
        <w:tcPr>
          <w:tcW w:w="5920" w:type="dxa"/>
          <w:tcBorders/>
        </w:tcPr>
        <w:p>
          <w:pPr>
            <w:pStyle w:val="Footer"/>
            <w:snapToGrid w:val="false"/>
            <w:rPr>
              <w:rFonts w:ascii="Times New Roman" w:hAnsi="Times New Roman" w:cs="Times New Roman"/>
              <w:sz w:val="12"/>
            </w:rPr>
          </w:pPr>
          <w:r>
            <w:rPr>
              <w:rFonts w:cs="Times New Roman" w:ascii="Times New Roman" w:hAnsi="Times New Roman"/>
              <w:sz w:val="12"/>
            </w:rPr>
          </w:r>
        </w:p>
        <w:p>
          <w:pPr>
            <w:pStyle w:val="Footer"/>
            <w:rPr/>
          </w:pPr>
          <w:r>
            <w:rPr/>
            <w:t>________________________</w:t>
          </w:r>
        </w:p>
      </w:tc>
      <w:tc>
        <w:tcPr>
          <w:tcW w:w="5211" w:type="dxa"/>
          <w:tcBorders/>
        </w:tcPr>
        <w:p>
          <w:pPr>
            <w:pStyle w:val="Footer"/>
            <w:snapToGrid w:val="false"/>
            <w:rPr>
              <w:sz w:val="12"/>
            </w:rPr>
          </w:pPr>
          <w:r>
            <w:rPr>
              <w:sz w:val="12"/>
            </w:rPr>
          </w:r>
        </w:p>
        <w:p>
          <w:pPr>
            <w:pStyle w:val="Footer"/>
            <w:rPr/>
          </w:pPr>
          <w:r>
            <w:rPr/>
            <w:t>_______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voyages.ru/" TargetMode="External"/><Relationship Id="rId3" Type="http://schemas.openxmlformats.org/officeDocument/2006/relationships/hyperlink" Target="http://www.musicvoyage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User_PC</dc:creator>
  <dc:description/>
  <cp:keywords/>
  <dc:language>en-US</dc:language>
  <cp:lastModifiedBy>Server</cp:lastModifiedBy>
  <cp:lastPrinted>2016-07-04T11:27:00Z</cp:lastPrinted>
  <dcterms:modified xsi:type="dcterms:W3CDTF">2025-05-27T09:21:00Z</dcterms:modified>
  <cp:revision>74</cp:revision>
  <dc:subject/>
  <dc:title/>
</cp:coreProperties>
</file>